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��    � 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  </w:t>
      </w:r>
      <w:r>
        <w:rPr>
          <w:rtl w:val="true"/>
        </w:rPr>
        <w:t>޲�   �  ޲�   �  ޲�   ��    �   ��   ޲</w:t>
      </w:r>
      <w:r>
        <w:rPr/>
        <w:t>�   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   �     �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�����   �    �����������    ����������������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�� � 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�    �   �    �   �     �    �   � 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</w:t>
      </w:r>
      <w:r>
        <w:rPr>
          <w:rtl w:val="true"/>
        </w:rPr>
        <w:t>޲�   �  ޲�   �  ޲     �    �   �     ��   �  ޲</w:t>
      </w:r>
      <w:r>
        <w:rPr/>
        <w:t xml:space="preserve">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 ������ �����������</w:t>
      </w:r>
      <w:r>
        <w:rPr/>
        <w:t>ܲ���ܲ   �����������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�    � -------------------------------------------- sns -��   �  </w:t>
      </w:r>
      <w:r>
        <w:rPr>
          <w:rtl w:val="true"/>
        </w:rPr>
        <w:t>޲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ܲ ���������������������������������������������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ifiST v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-emulation &amp; SB driver by Arnaud 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eonard@mygale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January 24th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 Joy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VB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5 Screen Snap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6 Gam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7 YM soundchi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7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7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 Detecting &amp; Using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9 Freezing/Unfreez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3 Evaluator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hanges in this document (since version 0.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I directives: vbemode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monitor: commands e,fz,uz,bar,b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/color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/Un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: MIDI OUT, STE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in this doc will be marked with [*NEW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an Atari ST emulator for PC. This is a SOFTWARE emulat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specific extension card with ST components, jus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un many Atari program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n Atari ST owner, the answer is: Nostalgia! It is really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your 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there are tons of multi-megabytes games for PC, wit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unbelievable sounds, but except for a very few, they are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"spiri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is not the only machine with great games (I also enjoy C64 &amp;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ever played with Super Sprint, Stunt Car 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, Colonial Conquest... I think you get the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ot only games on Atari ST! It wa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usicians for instance, and about all kind of progra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emulates the following components of the original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 68000   The 68000 emulation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. All aspects of the processor ar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for BCD instructions (not correct)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emulated, using "pref" comman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t slows down the whole emu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this to bypass tricky routines.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will co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r (Video)  The 3 standard ST graphics mode are suppo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hoose between a monochrome (hires mod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(lores &amp; medres) emulation. All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performed in 100%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pecial tricks (palette switching, ras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, provided you use a VBE2.0 driv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LINE" video-building mode. Another mod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4) is the MIXED mode. It's the same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but allow also med/hi res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5, PaCifiST is also able to se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xtended resolution. This only works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is time, only low-border overscans are e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be in line mode with at least 24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ifiST 0.48 emulates an STE shifter (cf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 directive).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1 (Keyboard)  A genuine Atari uses this processor f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, joystick &amp; clock control. The exa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chip is not emulated (It is much to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uming) but the simulation is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ccurate with each new version of the emula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needed. If there is no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C (or you have disabled it in the INI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eyboard emulation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-2149 (Sound)  This soundchip is emulated if a supported soun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(SB &amp; GUS as v0.45). The YM em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rnaud Carre, author of ST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1, I've started STF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 (Interrupts) VBL, FDC, ACIA, TIMER C are correct, as well as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, B &amp; D in events count mode. HB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, but on a mere ST it'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 / HDC        PaCifiST uses 3 levels of disk emulation: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and hardware level. The Gemdos lev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use all your harddisks space un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IOS &amp; hardware level, disk imag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real Atari ST floppy disks cont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2, you can also use the PC floppy drive (A: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0.45, formating is possible, but it is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quire that the image have the same geome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             Output to Parallel are sent to the file PARALLE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rial is not function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            [*NEW*] In v0.48, PaCifiST features primitiv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emulation via an SB port. You must have "mid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 in the INI file, but then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isabled. Tested with the game "E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ter          STE blitter is now e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left to do, as well as many thin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 do" list is as follows,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ST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the buckets of remain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 DMA sound [in prog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st the 68000 a little more (I've one idea or two...) B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scans &amp; sync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ing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ari&lt;-&gt;PC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ze/reload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803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if you want another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t featur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6301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DC-level emulation in PC drives A: &amp; B: (no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got enough docs (nor courage!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fore this program was FREEWARE. It is now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and encouraged to spread it around you, provided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you are highly encouraged ^_^; to contribute. I spend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on this project and I'd be really glad to receive any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Sending me a few amount of money would be very kind, and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phone bills. If not, you can send me a postcard, an old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, an home-made CD or...a local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crippled shareware programs, I don't want to do this: In return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 afford it will send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contribu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designed to be run in a DOS environment. It works best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will be happy in a box under Windows 3.11, 95 or NT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 was also working under OS/2 (be sure MOUSE_EXCLUSIVE_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, but not under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onfiguration you should run this program under is a 486DX-1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less, but don't expect it to be pleasant. I develop PaCif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D 586-133 (about a P75 power), and the speed is almost always &gt;=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t FULL FRAME RATE with sound enabled, under most games.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plasma routine with lots of color change, it will be slowed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takes about 1.5Mb of memory itself, add to this the amount of 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under emulation. With 8Mb of memory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6Mb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EEDED. You can choose between the built-in mouse interrupt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COM1 or COM2 only) or a mouse driver you have loaded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river doesn't work under windows 95. It is just a try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-crashes encountered by seve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ifiST doesn't detect a joystick, it will use the arrow key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is off) to simulate one. You Can bring the joystick emul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4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ompatible card or GUS is needed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requirements, you need a dump of an Atari ST TOS (The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ave at least 2 different TOS versions, you all lik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q, because PaCifiST has different problems with eac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Run the ST program DUMP_TOS.PRG (in STFILES directory)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must be executed from its directory, which MUST contain PACIF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figuration ASCII file) and PATCH.H68 (some 68000 code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concepts you must understan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emula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you run PaCifiST, you start in the MONITOR scree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mulation, you must type "g" (go) and press enter.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at any time by typing in the key under ESC and abov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to quit, reset the Atari, Choose a video Mo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x"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metimes, when you come to the Monitor Screen, nothing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will appear. Just press CTRL, SHIFT and ALT to clea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Commands Summar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video emulation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ncerns the standard low resolution Atari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 (and default) is called the "Screen-Oriented" m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ari screen is generated in a single pass. It means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(16 colors) for the whole screen, and no special eff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 must use to run Gem applications, because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called "Line-Oriented" mode, and this time,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een is processed separately. This is the mod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ome games and most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ode is called the "Mixed" mode and requires a 640x400x256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mode. It is the same as Line-Oriented, but is also able to rend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resolution switching (in such games as Magnetic Scro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adventure game and in the Calimero demo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de (new in v0.45) is the "custom" mod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x480x256 linear VBE mode. THIS IS EXPERIMENTAL, 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ktop. It may crash badly with TOS lower than 1.62. 2.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. You cannot switch to this rendering meth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mulator in this mode (RENDER switch or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allow any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s well under Windows (even 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BE2.0 driver re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s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video modes (320x200, 640x480...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palette switching, rasters, low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scans (with &gt;200 lin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much*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s a VBE2.0 driver with 640x400x256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(limited) palette tricks &amp;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in the middle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one mode to another easily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ine-Oriented mode is not used when in hires/medres, Mixe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when in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very slow* (set refreshrate to 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s a VBE2.0 driver wit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start PaCifiST in this mode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switch to another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extend the ST resolution to 640x480x16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top. Other resolutions will be add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re are two different speed modes: ST and MAX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T-speed: Even with the fastest Pentium-class machin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speed of a genuine 8Mhz Atari ST: This i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properly. The other mode, MAX-Speed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the PC speed. This is fine for all system-complia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rograms wo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change mode while running a program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EFORE ente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provides you three ways to emulate ST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because of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NOT RECOMMENDED!!! There are still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hanging and write-protection handling. If the &lt;pcdrive&gt;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at startup and there are no images selected for disk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CifiST will boot on disk. This should work with som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DO USE IMAGES INSTEAD... 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eat: "I know that protected disks won't work. I sha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me Frede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contains all the sectors of a given di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ed Atari, they are similar to physical disk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 &amp; B:. Disk images work for all programs, ev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use the disk controller. Please use the .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wo disk images at startup with the "IMAGE="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ring the emulation under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0.41, PaCifiST is also able to directly use 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Image format will eventually come, but PaCifiS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normal ".S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N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for programs that use Gemdos for file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till some compatibility problems with file-sel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mount any directory as an Atari uni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unt "D:\ATARI" on the Atari C: at startup,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ll see this directory and its subdirectories as its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unt a whole partition, but it is NOT RECOMMEND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your Atari stuffs in a directory or two, and moun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 This way, even if a big crash occurs, your PC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change the mounted directories on the fly, you m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F samples are really bad at this time (it also depends on the re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is emulation in the INI file. You can switc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5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undcards are Soundblaster &amp; Gravis Ultrasound. Driv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not pl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ill first try to detect a GUS, then an SB...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th, you'll probably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won't try to autodetect the settings by itself, bu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. Before running the emulator,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. Read your soundcard documentation if you don't man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for sure the settings, type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 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xxx is the Port value. By example 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x is the Irq number. By example 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x is the DMA channel. By example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proper ULTRASND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LTRASND= ppp,d,d',i,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pp is the Port value (220,24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 is the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configured through a normal ASCII file: "PACIFIST.INI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with any file editor to change the default behavior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can be overridden easily with command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section which explains all the options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 INI file, in case you mad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 alternative configuration file with the /ini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will run PaCifiST, there are a few th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at depen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o indicate PaCifiST where to find your TO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I file in a text editor (Edit under DOS or Windows's Notep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[system] section (Sections are just intended to grou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pics). You can comment lines with ";". All text afte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n, indicate the name of your TOS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tos162.img    ;you must specify the path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PaCif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s many "TOS=" directives as you have TOS files, this wa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loaded you'll be able to switch to any of these TO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e will be the default. If you want to use this feature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ent to describe each file, for instance giving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country, whatever..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tos162.img, "TOS 1.62 (uk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 file that comes with PaCifiST contain some sample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sure that the path specified for all MOUNT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If you're unsure of understanding these MOUNT things, just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put ";" before the directives) and read the INI directiv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levels of configuration. The INI files contains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and line switches affect only the current session. Som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JOY.CFG will also be created in the PACIFIS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will run the joystick calibration, and loaded a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bs, spaces and texts after ';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= &lt;file&gt;,"comment"  Name of a TOS dump file. If several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ed, you'll be able to switch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under the monitor. Last liste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 = [yes|no]      If YES, PaCifiST will jump into em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run it, skipping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IZE = [n|512k]      Specify the RAM amount to emulate in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rom 1 to 14) or 512k if you want a half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Since 0.47, you can also indicat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 multiples, like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= [yes|no]        Indicates whether or not you wa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= [yes|no]      Do you want *bad* STF s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= &lt;n&gt;            Indicates the sound volume. Maximum is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default value as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 to adjust the sound level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= [yes|no]         MIDI OUT Emulation???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ndblaster card, and then chi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ulation is disabled.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MOUSE=[yes|no]  default is no, and tell PaCifi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mouse driver given by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have encounter problems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, try "YES" telling the emula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built-in serial handler (not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1-10]      Mouse sensitivity (only with externa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COM = [1|2]        this works with the INTERNALMOUSE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on which Com port i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= [yes|no]       Disable/enable the serial port emulation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gy anyway. Try no if PaCifiS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= [yes|no]     If disabled, no joystick will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an emulation with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S = [yes|no]         Default is yes. If disabled, no LED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one. Try to set it to no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gs withou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TOP = [yes|no]       If yes, the fire button f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ulation will be the other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ELAY = n             Keyboard delay value (1-10) Defaul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change this number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301 processor send packets to the 68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mouse &amp; joystick moves. Some ap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fooled if the emulator send too muc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IKB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&lt;file&gt;[,d]      This directive gives the name of a file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) to be "inserted" in drive A: &amp; B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ut two IMAGE directives in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add the drive letter (A or B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to force it in a speci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&lt;absolute path&gt; Indicates to mount the given path (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ACIFIST\STFILES) to an Atari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one will be drive C: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different locations.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BSOLUTE, with the let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RIVE = [yes|no]      Default is no - Should PaCifiST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A:? Enabling this featur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 in the disk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= [yes|no]     Printer port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 = [yes|no]          Emulate the STE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MODE = [?|n]         Give the default VBE mode in INI mode.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ad 4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= [yes|no]   Don't you guess? It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VIDEO = [yes|no]    If you choose YES, PaCifiST will on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d portions of video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d in the Screen-Ori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r graphics card is very fas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RATE = &lt;n&gt;       The default value is 1, mean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ari screen is converted to the PC scree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gger value if the emulation is too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C. If you choose 3, only a scr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 = [screen|line|mixed|cus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PaCifiST in a specific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for beta-testers and those who want to examine PaCif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tch interrupts, FDC emulation, mouse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"debug" distribution of PaCifiS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= &lt;file&gt;        Name of the logfile,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information is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IRQ = [all|none|v]  tell PaCifiST to stop execution whe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ion occurs. Default is none.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ve, it will be added in the lis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egative it will be removed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You can specify severa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arated with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RQ = [all|none|v]   same as above, but this won't stop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write information about the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= c:\pacifist\tos.rom, "a 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c:\pacifist\disks\boot.st ;name of disk image for Atari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stfiles       ;C:\PACIFIST\STFILES will be Atari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games         ;C:\PACIFIST\GAMES will be Atari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= yes                   ; jump directly 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rive=no                      ;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rate = 2                 ;only render one screen ou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= no                 ;emulate an Atari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=screen                   ;use SCREEN rendering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]                         ; only with DEBUG compiled PACI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= f:\debug.out          ; the logfil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none                   ; erase the LOG irq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21                   ; log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1c,69                ; log VBL &amp; timer 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rq = 5                     ; Monitor zero divid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I directives can be overridden on the command lin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h(elp)|?]            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i &lt;filename&gt;         use this file instead of PACIF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freshrate n          same of REFRESHR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no [yes|no]          same as MONOCHRO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run [yes|no]       same as AUTORU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msize [n|512k]       same as RAMSIZ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 [yes|no]         same as SOUN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mage &lt;filename&gt;       mount an Image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unt &lt;path&gt;           mount a Path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speed               start in maxspe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drive [yes|no]       same as PCDRIV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nder [screen|line|mixed|custom] same as REND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mrecord               allocate memory for YM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bemode [?|n]          same as VBEMO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reference section for a complete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don't know 68000, the only command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go in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&lt;n&gt; set the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some help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hift between SCREEN, LINE &amp; MIX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 VBE2.0 driver in order to be able to hav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Choose a video mode in the list. 256 colors mode don't work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faster than 32K &amp; 64K colors mode. This affect 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default resolution &amp; color depth u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mode INI directive &amp; parameter. [*NEW*] (cf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Change from ST speed mode to the MAXimum speed mode.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int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Bring the joystick emu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Enable/Disable the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Change between MONO/COLOR emulation. As with a genuin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ed machine will reset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]   Display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called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2 at any time for this disk-selection screen. It can be useful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disks (in a multi-disks game...). I wrote the same kind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rich Doewich does for the Amstrad emulator C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elf-explaining. The file selector doesn't display all f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, .MSA .ZIP .RAR and directories, as well as all val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SC&gt; to exit the screen. &lt;UP&gt;, &lt;DOWN&gt;, &lt;PAGEUP&gt;, &lt;PAGEDOWN&gt;, &lt;END&gt;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&lt;LEFT&gt; &lt;RIGHT&gt; choose disk A or disk B. &lt;ENTER&gt;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disk for the current drive. There is an item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*&gt; key allow you to skip bootsectors. When 'KEEP BOOT' is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be runned. In 'SKIP BOOT' mode, PaCifiST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checksu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changed disk need to be booted (for a game to start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erform a reset (Ctrl-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 fileselector will consider .ZIP as normal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 disk images in such archives. This is still *experiment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tract files from archives, PKUNZIP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in the TEMP directory if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in the PACIFIST directory. The temporary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IMG*.TMP. They are not erased when you quit the emulator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changes in it). RAR archives are supported too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6. PaCifiST will call RAR.EXE when needed, this program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2, if the PCDRIVE directive is enabled, you can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rive A: to emulate a real 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hanges in the extracted disk image WON'T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! It is the same with .MSA fil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Joypor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 you to choose between different emulations for bo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orts. At this time, there are only three choice available: &lt;non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C Joystick #1&gt; and &lt;Numeric Pa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 Joystick #1 is available only when an analog joystick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at startup, of course. You must also calibrate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"C" under this screen, or "calib" from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umeric Pad can also be used to emulate an ST joystick,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abled for this emulation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CTRL key (or the left one if laptop=yes in the INI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ANY WRITE-DELAYED DISK CACHING ("smartdrv c+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GEMDOS function are not well-emulated.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drives, GFABASIC file selector is trashy (OK with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having problems with PaCifiST configuratio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ont-end utility: If you run PaCifiST from DOS, there is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Aengus Jankowsky. For Win95 users, there is PaCiLO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rew Kn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enough memory, when debugging, put the log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using PCDRIVE. It is slow, unstable and less powerf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VB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 LINE-building mode and emulate raster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BE2.0 driver in memory before running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such a driver provided in you graphics car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choice is to have Scitech's Display Doctor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n their web page http://www.scitech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graphics card is based upon a S3 chipse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3VBE by D.Meschede, as 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NEW*] : You can change the default VBE2.0 mode used in LIN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using the "vbemode" INI directive (or command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list of supported mode by having the line "vbemode=?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(or by starting the emulator with /vbemode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VBEMODES.LST is then generated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aCifiST authorized VBE Mod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63   320   20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64   320   24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4f   400   30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0d   320   200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2e   320   240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37   320   400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38   320   480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ill vary from a system to another. The first colu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number, then the X and Y resolution, and fina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olor (8 for 256 colors, 15 for 32000 colors, 16 for 6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320x240 with 256 colors to be the default in LINE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vbemode=0x0164"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just contain all the sectors put together in 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RACKS x all SIDES x all SECTORS, there is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don't need any special information, because disk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the boot sector. If values seem wrong, PaCifiST tries to d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ag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mages from your ST disks with the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. It permits also to make blank images of standard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OURCES section to se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aCifiST is also able to use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1, the keyboard mapping is similar to the Atari's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is mapped on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O is mapped on 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+Break performs a reset (add SHIFT if the rese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pped by the curr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umLock is on, the arrow keys is the same as on Atari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for the joystick emulation (CTRL is f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12 brings up the disk selection screen, and the key under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nd skips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Scree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v0.44, and allow you to save the screen as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IFIST directory. All the files will be called "PCST_xxx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ScrollLock key to do so (The PrtScr key being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, please note that isn't not working in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s supported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tandard LINE MODE (256 &amp; hicolor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XED MODE (PaCifiST v0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Gam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0.45, formating is faked. You can format save disks in some g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disk image of a similar geometry (same number of sides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per track, enough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COMMAND - Use a double sided 10 secto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imgbuild /blank /name SAVE.ST /sector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EROS -        Use a standard disk (double sided 9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y version of the game, the save disk 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B: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imgbuild /blank /name SAVE.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YM soundchi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PaCifiST, then you're likely to know STSou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ound (DOS &amp; Win95 version exist) is a software YM2149 emulator.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 soundchips (as well as Spectrum &amp; Amstrad CPC ones) can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by Arnaud Carre, and you can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: http://www.mygale.org/09/leonard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can now record such soundfiles. You must start the e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ecord switch to allocate the needed extra memory (20 minutes of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cord" option under the monitor to start/stop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ing from YM_001.BIN will be created. BEWARE: Exis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 "raw recorded" and huge. You should then use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with a commandline like: lha a -h0 -m &lt;ym file.ym&gt; &lt;raw file.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final Y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ifiST can only record plain soundchips. Not Sampl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M5! format i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rd only in ST speed. Don't worry if PaCifiST is under the 8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affect the replaying speed of the tun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spread widely unperfect/uncomplete .YM files.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exactly when the music starts is not alway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nowledge in music ripping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0.46, you can use the &lt;play&gt; monitor comm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exact start/end point in the music. A loop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 the DOC that comes with ST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/stop the recording under th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: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 : start/resu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f : stop/pause record. You the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ree - free the recording memory, abort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)ause - pause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ave - save to a file called YM_xxxx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DEBUG build of PaCifiST, to have the ability to set breakpoint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is to locate the installation &amp; replay routines.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 &amp; the MFP Timer vectors (command "status"), set a break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8802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 registers are recorded during the first rasterline.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just after the replay routines is cal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most of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the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 a breakpoint at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o till then, remove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the command "trap 1c" (stop emulation on V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"g" - go till the first VBL IRQ since musi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peat this twice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"trap 1c", remove VBL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cord on",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f the music ends itself, stop recording, it's done.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loops, you'd better wait the second complete roll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ping. Then use YMTOOL in order to create an *exact* looped 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'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Detecting &amp; Using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requests, it is now possible for an ST program to detec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 PaCifiST. In the future some extra "hardware"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dded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Vsync() Xbios function with D6 &amp; D7 registers being "Emu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ning under PaCifiST, then D6 will be changed to "Pa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7 to "fiST". A0 will also point out the start of the extra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probably $FFFF8100). You should be in supervisor mod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cations, even if it's not required under thi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ulator writters may use the same method, by altering D6 &amp; D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BOX emulator by Mark Slagell use the same scheme to show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MUDTECT.TXT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Freezing/Unfreezing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CifiST 0.48, two monitor commands ("fz" to FreeZe &amp; "uz" to Unfree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save the emulated computer and its context, and later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BOTH COMMANDS CAN SERIOUSLY HANG PACIFIST AND YOUR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CAREFULL. In particular, NEVER employ them if PaCifiS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ed" directories. Also, the whole context isn't saved,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(.ST and .MSA) will not be inserted back in emula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freezing, it's YOUR RESPON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ever Freeze while loading/sav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d files won't be compatible from one version of PaCifiST to ano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tion is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ame TOS (version &amp; language) between a freez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eeze, there is no automatic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0.48, saved FRZ files are real big. The memory is not compres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freezing when you have more than 1 Mb of 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nitor, the "fz" command use two parameters, only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eded: the name of the generated file (8 charac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You also have the opportunity to enter a commen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z sent197 The Sentinel, level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SENT197.FRZ. To restore it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 sent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 of FRZ files (with their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at the topmost contains a reminder of useful func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rrent video-building mode &amp; spe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, a display of the 68000 registers as well as an estim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(not accurate) raster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: Current Stack (USP or SSP) dump, a list of the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ccesses &amp; the breakop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indows always show the 68000 instructions around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"*" right before an instruction indicate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TRL-Z to step into or CTRL-T to trace over, like in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! CTRL-U can be used to trace in trace-mode, without enter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but of course executing it!) CTRL-G is an alternative for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need a "DEBUG" compilation of PaCifiST. Because this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, it is not included in normal distribution of the emul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such a version easily: just read the RESOURCES sec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PaCifiS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between parenthesi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NEW*] With v0.48, you can use any mathematical express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number in commands. Refer to the proper explanation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help,?       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Trace over. This traces all instructions except for BSR,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RAP, which are executed till they return.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if the execution seems in a lo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n)           single step. If an IRQ or an exception (Bus Err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just after, it will be triggered. This can b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imers in some programs. TRACE M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adr)         dump a disassembling o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n)           go. You can specify a number of ras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adr)         dump memory (hexa &amp;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(adr)        Add or remove a breakpoint. A breakpoint doesn't cons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pcode, the memory isn't changed b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all the time. You can then put breakpoi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loaded. Breakpoints don't always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irst instruction of an Exception routine (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(adr)        Add or remove a breakaccess. Any read or write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location will break execution. Be careful: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t $10000 will do nothing with a breakaccess at $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baw (adr)   [*NEW*] Allow to make a breakaccess only active on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&lt;msk&gt; &lt;cmp&gt;  set the "break opcode". There can be only one! All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d with the mask and compared to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"bo ffff 4e75" will make the execution stop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. To remove the breakopcode, enter something like "bo 0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g=&lt;value&gt;   Set any 68000 register to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adr]=&lt;bytes&gt; change memory (even ROM). Use "s [1230] = 4e 71 4e 71"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word instruction. Each byte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expression&gt;  evaluate a mathematical/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&lt;adr&gt; &lt;n&gt;   fill memory at &lt;adr&gt; with &lt;n&gt; NOP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&lt;file&gt; &lt;adr&gt; (size) load a file (or part of it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file&gt; &lt;adr&gt; &lt;size&gt; save a part of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hard)    Perfor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(vector)   This command enables you to break execution each tim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ccurs. Type TRAP alone for a li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&lt;n&gt;     This will single step n instructions, with a dum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in the logfile afte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Show some information about MFP &amp; 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 &lt;start&gt; &lt;end&gt; Disassemble a part of memory in the logfile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(bytes)     Display/Put values in the internal 6301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lay [n]     Examine or set the KBD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(volume)    Set the volume from 0 to 255 (dec), or display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[on|off]   If on, the 68000 prefetch queue will be emulated.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ecessary because the emulation is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ingle step over prefetch queue, even if an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[off|...] Change the behaviour of PaCifiST in order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patch at this time "joy": Use it whe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seems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           bring the joystick calib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           change the current TOS. This will reset the S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[on|off] YM recording. PaCifiST must be started with /ymrecord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extra memory must be allocated. (cf 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 is specified, a statu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lay was used before, the specified paramet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hen save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&lt;start&gt; &lt;end&gt; &lt;loop&gt; play the current Y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 &lt;name&gt; [comments] freeze the emulated ST environment [*NEW*]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the time to read the paragraph about it (4.9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z [name]       list freezed files/unfreeze the emulated ST 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NEED a debug build of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, ba, bar, baw, bo,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Evaluator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"d 4000" to unassemble at $4000,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s as parameters, for instance (a0+d0)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erators:  +  *    -  /  ==   &gt;  &lt;  &amp;&amp;  ||  &amp;  |  ^  ~ &gt;&gt; &lt;&lt;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numbers is hexadecimal, but 68000 registers being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7 is not the decimal number +167 but the stack poin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, just use $A7. Decimal values can be passed i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eded by # or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ferences are possible, using [] for a longword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[70]" will unassemble the VBL handler. Using [].b or [].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yte 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nX         Written by Marinos Yannikos and Martin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ino@complang.tuwien.ac.at) &amp; (mgriffiths@ea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 free emulator for Unix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sources. A DOS version now also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ed by Dirk Jansen. The official websi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complang.tuwien.ac.at/nino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no &amp; Martin are working hard on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version homepage is on EmuCamp (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 website maintained by Zo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mulator 96  It' a COMMERCIAL emulator. 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X &amp; PaCifisT but can only run 100%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iant apps. Gemulator Classic is an old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) DOS version. official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emulat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STalgia     Written by Philippe Gerin (philippe.gerin@advalvas.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uns now on PPC and 68000 MAC and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rd, is really great.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sers.skynet.be/sky3914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SBOX        A very new ST emulator, running under DO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, Mark Slagell (bald_soprano@usa.net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rilliant job. This emulator i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emulation in mind, so TOSBOX and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very comp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STON       The most recent emulator, and as the nam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uns under Windows. This emulator show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romises, as the first release was alread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omepage is hosted by Fatal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winston.fatal-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- who:   Aengus Jankowsky (ajankows@iol.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homepages.iol.ie/~ajankows/st/assist/ass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front-end configuration program for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convenient to set up your .INI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recommended for beginners, but for all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 Windows95 version replaces it: AssiST97! Aengus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Gerard Bu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LOAD - who: Andrew Knipe (alk@bluesky.net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http://www.labyrinth.net.au/~contact/pacilo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front-end interface for PaCifiST. Easy to use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MSA to ST file before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toST - who: Damien Burke (st@jetman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MSA   where: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nverters to translate MSA files to ST files (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d in PaCifiST) and backward. Many program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ternet (Umich archive...) are in MSA format.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deal internaly with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 - who  Frederic Gidouin 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geocities.com/SiliconValley/Lakes/6878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perso.hol.fr/~gidouin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utility to produce .ST files from floppie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11 sectors disks or protected/ab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create blank n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for lack of courage, time &amp; space this list is ver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include: Fuji Bar, PaCifiGUI, PaCigo 97 (and now 98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ST, MakeDisk, ParaLink, PaCifiST Dragon. Check the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ST-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pacifist.fatal-design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ifiST official homepage. Latest news, downloads &amp;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coding &amp; site designing by Ri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Demonburps Emporium] http://ireland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versions of PaCifiST, latest version of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sk images (games), TO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ngus was a pioneer in the ST emulation scene with hi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ttle Green Desktop [http://www.fatal-design.com/desktop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support site, with a bunch of cool ideas.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Rich(ard) Davey who did a brilliant job for the S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with site site, FujiBBS and the PaCifi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Park/9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Park/5000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Lakes/87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users.iol.it/m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home.pages.de/~stefansworld/pacifist/st_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area51/corridor/84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Way/8264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users.powernet.co.uk/sterling/pacif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dspace.dial.pipex.com/chriscox/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hem.passagen.se/win95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ohz.north.de/user/ruediger/h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tari ST emulation-Related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mygale.org/09/leon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Carre homepage, with all his great productions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is incredible YM-play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why.net/home/adam/cem/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mulators.misc FAQ, maintained by Adam 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complang.tuwien.ac.at/nino/stem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X project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users.skynet.be/sky3914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STalgia Emulato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Vista/444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BOX emulato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rsons for their support &amp;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ren B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en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art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Alexander Cor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rich Doe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Fa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Fo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Fr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pe 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lyn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ngus Jank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 Kloc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K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e Lind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o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than Mc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as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dovic Oli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O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ison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n 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ro Ros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ne Volto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sene Von 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BIG THANK to all persons who have send m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used in this doc was drawn by Senser of Nitroph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mmanuel Loyon for his expression evaluator, which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 some new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suggestions, remarks...g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frederic.gidouin@ho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 Allee du Chevr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80 Plou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