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hat is Bobcat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cat aspires to be a text WWW brow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ig picture, Bobcat is a project that I dream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 myself.  I like to dabble with code as a hobby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good, so things can get pretty mess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obcat I played with altering DOSLYNX, but there 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which it started frustrating me more than being fun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 I knew it was time to try something new.  I hav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Lynx.  It is a great web browser!  I really want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 in plain DOS, even though I knew there would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 limitations.  I also knew there were other peopl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aking 386 and Windows versions so I figured I woul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cat, by definition, means a small Lynx.  The name was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mply that it is a less mature sibling to the Lynx brow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at started life as Lynx2-4-2. The reason 2-4-2 was chos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tarting at 2-5, many files in the Lynx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too big to compile out of the package targeted towar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DOS version. There have been many changes since 2-4-2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does support many things that DOSLYNX didn'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de many modifications to Bobcat's original behav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more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2-4-2 base, I then added PDCurses2.2, WATTCP, SP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ts of DOSLYNX and Lynx2-6 code. I then mixed vigorous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 3.1 until it actually compiled.  The first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t to compile into an EXE, was deceptive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many hackers know, you can get a LOT of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still not have it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I made personal decisions on what to support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disappoint some people, news support is not in Bobca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ever work correctly in DOSLYNX and I didn't feel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. Gopher and Ftp will be hopefully work to some de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re not the top priority.  The important thing,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am concerned, is good web support. This is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corners on the other features.  There is a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Bobcat that will allow people to defin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certain URLs.  Hopefully this will help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bcat's shortcom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Lynx for DOS is a big switch from DOSLYNX. It is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, so it looks like the real Lynx. It does not have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or a multiple document interface. I prefer the real 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hich is partially why I made the swi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Other good reasons for starting with a new cod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tant support for forms, numeric links, view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list and other features which were not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Y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ersion of Bobcat has severe memory constraint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y the original Lynx was designed.  In Un*x,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y have unlimited memory and the programs are co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.  Bobcat has yet to have memory checking added to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out of the tiny amount of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t will very unceremoniously drop you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cat is NOT a Lynx port.  It is a work based on Lyn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t can not keep up with the current Lynx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an Lynx patches be added to Bobcat.  Hopefully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coming 386 and Windows ports will have this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pretty excited about having a new variant of Lynx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I hope other people will be rece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comments or suggestions you can send them to bobcat@fdisk.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member that this is a hobby and I do it solely for fun.  Fl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publicly ridic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ayment has been giv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done so far and none is expected for continued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Obscene, no-strings-attached, gratuitous do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will, however, be gleefully accepted *grin*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ave nothing better to do with your money then dona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houghtfully chosen ch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s of code that Bobcat is based on all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agreements and my arrangement of them should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ke any of their individual licences.  On top of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cat program itself and my contributing code is copyr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Wayne Buttles to be distributed freely and without char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and executable 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modified and repackaged, but it mus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ree except for nominal copying charges. 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triction" is placed on Bobcat by the original Lynx lic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uch of the code is ba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cat comes with no warranty of fitness for any purpos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you are agreeing to tak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dverse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