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shows error codes sent by http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provided for re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Wolf Z. Maas for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Unknow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Part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No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Ba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Payment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Service Temporarily 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 Gateway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Bad Request in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 Not Implemented in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 Connec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 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