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cat, "keep it running" memory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bcat bombs because it runs out of memory in a sessi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rick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out of memory, do a ^A  to load a spawned fresh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 page summary of the last address which caused you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may then load your URL again with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xit each session opened in turn , in order to hang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convenient, it is a lot better than not being 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d your directory names it may not work. But tr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urn on history.htm file logging in lynx.cfg. Since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following will work. ( comment out the LOG_URLS line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) #LOG_URLS: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URLS:TRUE for some reas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modified my lynx.cfg to allow action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386 where a manual spawn is called by "." (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:.:EXTERN         # MAP "period" to run Extern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 allows one to use "." to call any external program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efined under auto_extern. ( same as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"share" Bobcat cannot be loaded in a shell from Bob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ynx386 and Arachn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3LGS April 19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