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t.exe -- The program basically does the same as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.  The first difference is that a timeout value can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specifying the number of seconds the program  will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somebody  to hit a key before continuing. (0 or no parame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kes the program wait indefinitely) But what would tha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without  the second difference: the returned errorlevel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action  is  registered  during  the  specified  ti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ends  returning the errorlevel 0. If any key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 immediately and returns an errorlevel that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ey  that  has  been  hit. In the current vers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:    1  2  3  4  5  6  7  8  9   0  ESC  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   1  2  3  4  5  6  7  8  9  10  200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 was  written  in  Turbo  Pascal 6.0 with a t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in it, as can easily be seen in  the  accompany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The  timeout delay is realized with the internal c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: that way 5 seconds are 5 seconds -  no  matter  how  'slow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 is  running.  Since the date has not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eck the timed delay might be shorter than  specifi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hanges from 23:59 to 00:00 during the 'pa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was uploaded by the author; I DO NOT claim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and encourage everybody to  adapt  the  code  to 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 needs.  No  payments  are asked for, you may use i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you please and do with it whatever you like. I woul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lad if anyone testing, using and/or modifying this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short notice -- just because I'd like to have an  id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ar it is get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give a guarantee that the program will perform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manner on a given system, but  it  has  been  test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5.0 on 286/386/486 cpus. If an error should occur a re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provided source code sh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in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forget that in a batchfile you always have to chec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errorlevel first: "If errorlevel = 1" returns tr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actually is &gt;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essage 'Press any key to continue'  is  written 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(normally the screen). This way it can be redirected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rather have some other messag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echo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t 5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 20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need other (or more) errorlevels, you can add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and  levels  to the CASE statement at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pile it afterwards. Or you  can  get  in  touch  with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ferrably via 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'm  open  to suggestions. Feel free to contact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idea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r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S, University of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ich /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67514@CZHRZU1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