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yourself a crib sheet for online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For Bobcat ..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 :Command   :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       : Q </w:t>
        <w:tab/>
        <w:t>: Quit withou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BOOKMARK : a</w:t>
        <w:tab/>
        <w:t>: Add current document to bookmar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    : enter    : Go to selected U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   : ^j       : Go to selected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_PAGE    : b        : go Back to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: c</w:t>
        <w:tab/>
        <w:t>: Comment to the author of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   : d</w:t>
        <w:tab/>
        <w:t xml:space="preserve">: Download link -Can also used to shell to progr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WO     : ^n</w:t>
        <w:tab/>
        <w:t>: Move display down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       : e </w:t>
        <w:tab/>
        <w:t>: Edit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: end(7)   : Go to bottom of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   : ^a       : Run an external program with the current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: /</w:t>
        <w:tab/>
        <w:t>: Find a string with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    : g        : Goto a new Manually entered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     : h </w:t>
        <w:tab/>
        <w:t>: Show defaul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: home(1)  : Go to top of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: del      : Show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: bspce    : Show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LINKS  : *        : Toggle show images as link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: i        : Show index of useful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EARCH : s</w:t>
        <w:tab/>
        <w:t>: Search a server bas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: =</w:t>
        <w:tab/>
        <w:t>: Show info about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  : z</w:t>
        <w:tab/>
        <w:t>: Interrupt network transmission (be pat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     : k</w:t>
        <w:tab/>
        <w:t>: Display the current ke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MENU    : m        : Return to the H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: n</w:t>
        <w:tab/>
        <w:t>: Find next occurrence of string with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_PAGE    : space </w:t>
        <w:tab/>
        <w:t>: Move down 1 page i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: o</w:t>
        <w:tab/>
        <w:t>: Show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_PAGE    : -</w:t>
        <w:tab/>
        <w:t xml:space="preserve">: Move back to previous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_DOC     : u        : Go "UP" to previou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: p</w:t>
        <w:tab/>
        <w:t>: Show print options including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: q</w:t>
        <w:tab/>
        <w:t>: Ask the user to quit with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     : ^w       : Refres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      : ^r       : Reload the current document and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BMIT     : x</w:t>
        <w:tab/>
        <w:t>: Force resubmission of form if presently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      : !</w:t>
        <w:tab/>
        <w:t>: Spawn to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: \</w:t>
        <w:tab/>
        <w:t>: Toggle view HTM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TWO       : ^p</w:t>
        <w:tab/>
        <w:t>: Move display up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BOOKMARK: v</w:t>
        <w:tab/>
        <w:t>: View the bookmar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     : /</w:t>
        <w:tab/>
        <w:t>: Find a string within the current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