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Kansas continues to provide a listserv for dos-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Questions and help inquiries may receive faster or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f you post them there. It is not a high traffic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ost, you must be subscribed. The attached is th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or new subscribers which explains how this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Welcome to the DOSLYNX-DEV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marily meant for technical discussions abou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Lynx, this list also allows less technical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bout DosLynx and other DOS-related web issu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ynx-derived ports such as Bobcat and various ports of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386 and/or Windows).  It is normally a low to medium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ith perhaps a dozen messages a week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uttles is the current primary developer of DosLynx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 and several other Lynx ports.  Due to technical diffi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ynx development is currently at a stand-still.  Bobc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the much more capable Unix Lynx, is Wayne's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t present, and should be downloaded and tri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a DOS web browser.  In general, it appears to b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osLynx, and supports forms, which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Lynx do only to a very limited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just a reminder that there are multiple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list.  Please make sure you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n you send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:  doslynx-dev@listproc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you send here gets forwarded to ever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lynx-dev mailing list automaticall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send "commands" (i.e. UNSUBSCRIBE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s:  listproc@listproc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ands you put in the body of a messag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address are automatically acted upon by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[optional-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 DOSLYNX-DEV &lt;Your Fu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UBSCRIBE DOSLYNX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upport:  davidg@hess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subscribing, un subscri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by using the automated method above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a real live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Support:  http://www.fdisk.com/dosl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has set up a nice page for DosLynx, Bob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other items of interest to DOS webbers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de the archive of doslynx-dev availab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, way back to April of 1994.  Finally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ways want to go to get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Lynx and Bob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odshall, doslynx-dev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g@hess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