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xPic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97 Stefan Peichl,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home.t-online.de/home/stefan.p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stefan.peichl@metro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a very fast, powerful and small DOS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just 15KB code and runs in 64KB memory on any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to decode and view pictur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LxPic ideal for use on the HP Palmtop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designed. On Windows systems, LxPic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rocesses BMP, PCX, JPG and GIF fil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PCX files may have 2, 4, 256 or True Colors (16 M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files may have 256 gray scales or True Colors.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Version 87a or 89a (including multi images)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 low, medium and high {JKL} resolution li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 more than one picture as thumbnails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your selected display mode, up to 132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one screen. See LIST MODE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recognizes your display adapter and set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 following modes, dependent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F2} to cycle through these modes. {Shift F2} cycle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:  640 x  480 x  16 colors (Bios  12h)  9/16/36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:  320 x  200 x 256 colors (Bios  13h)  4/ 9/12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:  640 x  350 x  16 colors (Bios  10h)  9/16/36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 :  640 x  200 x   2 colors (Bios  06h)  6/15/24  thum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lmtop only (see also PALMTOP ADVICE section of this 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 :  640 x  200 x   4 colors (Bios  06h)  6/15/24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95:  240 x  128 x   2 colors (Bios  20h)  2/ 4/ 6  thum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equipped with a VESA bios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ardware access, LxPic starts in the 640x480x256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Use {F3} to cycle through the higher resolutio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. {Shift F3} cycl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:  640 x  480 x 256 colors (VESA 101h)  9/16/36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:  800 x  600 x 256 colors (VESA 103h)  9/16/36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GA : 1024 x  768 x 256 colors (VESA 105h)  9/36/81  thumb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XGA: 1280 x 1024 x 256 colors (VESA 107h) 16/64/132 thum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every VESA bios supports graphics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with {F2} to the standard VGA mode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elp window {F1} and file info box {F} of Lx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remains blank after startup 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, press {F2} to access the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r try {Alt F3} to use the slow SVGA bios pixe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pported by your VESA bios. See TECHNIC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icture has more colors than the actua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the colors are reduced and dither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colors, you may always switch color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C}olor toggle key. If you don't want to see gray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ways enable B&amp;W display using the {W} tog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oes not support printing, but you may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to copy the actual screen to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S graphics driver GRAPHICS.CO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P Palmtop resize command {H} corrects the dis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almtops pixel ratio and of the colorfu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face to use it as a 'subroutine'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ee PROGRAMMERS INTERFACE section of this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 -Low, medium, high resolution list modes {J,K,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DEC-97)  -640x200x4 grayscale CGA mode (Palmt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rayscale/B&amp;W toggle key {W} added on the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ve CGA thumbnail screen as B&amp;W PCX file {F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amma correction added {6,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etter text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ow resolution VESA start 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 -Multi image (animated) 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OCT-97)  -Space bar acts as 'single step' in animate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le name toggle key {X}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ixel aspect ratio now from 0.5 -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ful for converted CA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factors 16 and 32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mpression and Frame entry in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rrect display of SONY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F4 (Save as B&amp;W PCX) dither bug fix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-Color reduction and color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-SEP-97)  -JPEG 'extended sequential DCT' support (SO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JPEG 'progressive DCT' support (SO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 DC coefficients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JPEG application segment processing toggle {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tart up with b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-Programmers interface adaptations for L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97)  -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-Improved VESA support (direct hardwar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MAY-97)  -{Alt F3} toggles SVGA hardware/VESA pix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U}pside down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o more 'zoom in' restrictions concern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now keeps track of the im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ogrammers Interfac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AM2JPG now also supports CASIO QV-100 C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tel MM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VGA, EGA Color/Greyscale display added 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-APR-97)  -VESA SVGA 256 color mode pixel output added {F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use support (see COMMAND section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C}olor display on/off toggl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{W}   display on/off toggle ke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{E}rase screen toggle key replaces old {C}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F7} convert B&amp;W to Grey  replaces old {F3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how color palette key {F8}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-Interlaced 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-MAR-97)  -Cursor keys now move 1/2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ge keys now always move 8 pixel 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pace{BAR} interrup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{Q}ui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lmtop {Menu} key added to work like Help {F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mmands from within the Help windo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re logical pixel aspect rati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tepwidth for contrast etc. reduced from 8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-Rename/Move command {N}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-JAN-97)  -Select pixel aspect ratio command {F6}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-Correct display of Fujifilm DS-7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JAN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-Version 3.1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DEC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-More speed: Output interrupted a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DEC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JPEG 'baseline sequential DCT' support (SOF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-NOV-96)  -/S switch to scan drives or 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-Zoom out 1:8 and zoom in 8: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-NOV-96)  -Programmers Interfa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-Intrasegment call added to 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OCT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Programmers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-SEP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BMP,GIF,PCX,ICN of any size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-AUG-96)  -VGA,EGA,CGA,HP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ither for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P resi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W 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Only B&amp;W BMP an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-APR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LxPic will be available on the Internet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home.t-online.de/home/stefan.peichl/lxpi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or: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     :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pter  :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  :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age  : 15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IN YOUR LXPIC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.COM      Th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GIF      Gamma correctio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JPG.COM    Converts CASIO QV-10A CAM to greysca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SIO QV-100 CAM to True Col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LxP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lmtop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.ICN      Icon for use with HP Palmtop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ED.COM     Double speed clock driver to prevent 4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 on some speed upgraded HP Palm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PALMTOP ADVICE section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LxPic, you only need the file LXPIC.CO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re informational or for special purpos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needs no installation. If called with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 searches the current directory for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MP,GIF,JPG,PCX or ICN and display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und in the directory. If no files are found, L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nd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no file select feature, but it behaves lik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DOS and accepts the /S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subdirectories too. Which files are display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name them and where you keep them.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icture, use its full or relative path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LxPic. The wildcards * and ?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display a group of pictures with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EMO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DEMO.PCX, DEMO.GIF and DEMO.JP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\PIC\V?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V1.PCX and V2.PCX in the directory 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: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on your D: drive. Very useful for CD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GAMMA.GIF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whole C: drive for the file GAMMA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can switch /S, LxPic exits after all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. Without /S, LxPic loops endlessl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 Going back one picture is only possible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so don't be puzzled by unexpected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P}revious picture key in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 is most useful to browse a CDROM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conds. Press the {L}ist key to have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r press the {A}utozoom and {V}ideo ke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most informative overview of the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 Using a standard picture viewer under Window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ours of mouse clicking to do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LxPic to the Application Manager of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, copy LXPIC.COM and LXPIC.ICN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reside, for example C:\PIC, and enter 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IC\LXPIC.COM|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AND 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{F1} pops up a window with all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6.0 (c)1997 stefan.peichl@metronet.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XPIC [filename.BMP|GIF|JPG|PCX][/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* ? Wildcards ok, /S scans SubDi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KL ListMode on/off�F1  Help (or Menu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   FileInfo on/off�F2  VGA|EGA|CGA|H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   FileName on/off�F3  SVGA VesaMod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   HPResize on/off�F4  Save as bw PC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   EraseScr on/off�F5  Save scrn on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   InvtPict on/off�F6  Pixl Asp rat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   UpsiDown on/off�ESC Exit (or Q,^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AutoZoom on/off�����COLOR/GREY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   TextZoom on/off�C   Col dsp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+=- ZoomPict in/out�W   B&amp;W dsp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 V Slid/Vid on/off�RGB RGB col sel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&gt; &lt; Slid/Vid fa/slo�M   Mix RGB col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AR Slid/Vid suspnd�D   Dither 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EL Delete  picture�/   Reset   valu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   Rename  picture�6 9 Gamma   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   Prev    picture�7 8 Shadows 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R  Next    picture�4 5 Highlights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G..Move  8 row/col�1 2 Contrast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U..Move  � screens�0 . Brightness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{F1} again or press {ESC} to close the Help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valid command key, the Help window is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tion is immedia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ands are single key strokes and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eaningful keys to the commands. The action tak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s valid for the actual and all follow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, for example, a sequence of pictures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you have to adjust contras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 command at any time. The command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nterrupting the actual output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ith command input until the pictur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key click, the pressed key had no func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d not apply to the actual picture type, or you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the mouse to scroll an image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croll the image by 1/2 screen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keys (Palmtop: Fn+cursor) scroll the image by 8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ines in the indicated direction. I exchanged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for single key strokes on the Palmtop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x/y offset in consecutive pictures to allow you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ame position in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USE INP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automatically enables mouse support if it find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 and a mouse connected. Mouse and key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ncurrently. The supported mou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                  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                  Previou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 + click right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+ click left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 + move mouse      Move picture, as if you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 on the pictur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slowly for best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BOARD INP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High resolution thumbn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LIST MODE section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Medium resolution thumbnai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Low resolution thumbnai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Display file and parameter informa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.GIF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ytes �  1244� Filesize   : in bytes or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ype  � COLOR� Picturetype: COLOR | GREY |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prs�   LZW� Compression: SOFx_YCbCr|LZW|RLE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rame �     1� Framenumber: usually 1 except i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ep  �     4� Colordepth : 1|2|3|4|5|6|7|8|24 (in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de  �   344� Pixelwidth :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igh  �    50� Pixelheight: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_0   �     0� Pixelcolumn: of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_0   �     0� Pixelline  : of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atio � 1:1.0� Pixel ratio: 1:0.5 - 1: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oom  �   1:1� Zoom in/out: 32:1 - 1:32 in power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&amp;wDsp�   OFF� B&amp;W display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Dsp�   OFF� Col display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ther�    ON� Dither mode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or �   RGB� Col  select: RGB | RED | GR�N | BLUE |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amma �     0� Gamma      : 0=unchanged,   5=max, -  5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adow�     0� Shadow  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light�     0� Highlight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ntra�     0� Contrast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ht�     0� Brightnes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40x200x4  � Screenmode : width x height 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Display only file nam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Resizes the picture to a pixel aspect ratio of 1: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 with 640x240 pixel is resized to 640x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 The actual aspect rati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 box. HP resize is off by defaul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general pixel aspect ratio command {F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Erase screen between two pictures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vert screen. LxPic inverts pictures by 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Center picture in the middle of the screen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Display picture upside down and mirrored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the save commands {F4} and {F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Auto zoom. If switched on, the zoom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 most of the picture. Auto zoom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If switched on, you see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oom' entry of the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Text zoom out mode. Zooming out for B&amp;W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default as 'drop two, keep two'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re effects from previously dithered pi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ggles zoom out mode to 'drop one, keep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better for viewing B&amp;W pictures inclu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itched on, you see the letter 'T' in the 'Zoom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info box. Text zoom is OFF by defaul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B&amp;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Zoom out to 1:2, 1:4, 1:8, 1:16 and 1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Reset Zoom to 1:1 and start display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set to 0,0. (Use also {*} on desk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oom in to 2:1, 4:1, 8:1, 16:1 and 3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Perform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Perform a video. Same as slideshow, but at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rase screen between pictures. Multi imag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lso displayed at maximal speed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ion of 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lideshow/Video faster up to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Slideshow/Video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Enter 'single step' mode for Slideshow/Video/List 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GIFs. Press Spacebar again for next picture/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ingle step mode with {CR} or {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Delete the actual displayed picture. You hav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Rename/Move picture filename. You may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drive because this would be a '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supported. After the rename,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. May not work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Display previous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so changes the direction for Slide/Video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it to run a vide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 Display next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esets the direction for Slide/Video/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LxPic. If you exit LxPic with {^C},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is returned, which i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Quit LxPic.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Display Help window. (Also {Menu} on the Palm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Cycle through all standard VGA modes, if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. Use {Shift F2}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Cycle through all VESA SVGA modes,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and hardware. Use {Shift F3} to cyc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lso {Alt F3} to switch between direct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SA bios pixe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Save the whole picture -as you see it- to a B&amp;W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for a filename. You must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rom the original name and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PCX. The width of the saved picture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280 pixels. Exceeding pixels are cut off. BM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irrored upside down. Use the {U}pside down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isplay. The {U}pside down command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d picture! To save a frame of a multi imag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use {Spacebar} to selec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Same as {F4}, but only the visible part of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If you want to select an even smaller p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top, switch with {F2} to the HP95 mode and 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To invert a Palmtop topcard, load it, press {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{F5} to save the inverted top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is command to save a CGA thumbnail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Selects pixel aspect ratios in the range 1:0.5 to 1: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after the decimal point (= 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distorted camera pictures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resize command {H} is the shortcut of {F6}{8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aspect ratio is displayed in the file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Converts B&amp;W picture to a 8 bit greyscale pi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you to edit a B&amp;W picture with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available for color or greysca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Show color palette in the upper left corner.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better. The palette length depend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is 16 or 256. Show palette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JPEG application segments may contain 'baseline'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gressive' pictures. If processing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is turned on, the (better quality) 'bas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is displayed. If turned off, the 'progres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is displayed. Processing is OFF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PICTURES ONL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only available if a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colo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Toggles between greyscale an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splay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Toggles between B&amp;W and color/greysca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W display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Switch Dithermode OFF/ON. (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Display Red 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Display Green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Display Blue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Mix Red, Green and Blue to Grey = 30%R + 59%G + 11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Reset Shadow, Highlight, Contrast, Brightness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. Set color to RGB. Switch dither on. Swit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. Switch B&amp;W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crease Gamma:      nonlinear brightnes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crease Gamma:      nonlinear brightnes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Decrease Shadows:    Colors &l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ncrease Shadows: 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crease Highlights: Colors &g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crease Highlights: 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ecrease Contrast:   All colors 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crease Contrast: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Decrease Brightness: All colors 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Increase Brightness: All colors 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also {,} on desk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d exit List mode by simpl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eys {J,K,L}. If you enter list mode, the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ll be the first pictur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 You may exit list mode at any tim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humbnail becomes the actual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screen is filled with thumbnails, press {Enter}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 LxPic stops output if all pi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ve been displayed as thumbnails. If you run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an mode (command line switch /S), LxPic stops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mage of all subdirectories has been displayed.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eps to signal the end. Press any key to exit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LxPic displays filenames in list mode. Press {X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ilena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st mode, you may always press {Space Bar}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mode. LxPic then stops after every thumbnai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press one of the three keys {J,K,L} to exit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the last thumbnail in full screen mod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select a pictur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st mode, almost all command keys are availab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keys that require input from you, and those ke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utput, like the help key {F1} and the {F}ile inf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s may be entered at any time. You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ess {P} to list backwards or switch dithe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arper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, list mode uses the actual configuration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entering list mode (pixel aspect ratio,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GA screen mode, you may save a thumbnail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CX file with {F5}. This is useful for crea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camera pictures. On the Palmtop, thumbnail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in the 4 grayscale mode. Thumbnails, saved in the 4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ode, may also be viewed in this mode.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you have to use a screen capture TS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MTOP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GRAYSCALE CG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lemented a 640x200x4 grayscale CGA mode on the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rogramming the display controller. As long as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&amp;W pictures you will remark no difference. The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ctivated for color or grayscale pictures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displays contrast by pressing {On+}. The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is mode is, that text output is blurr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mode, simply press {W} once, to enable B&amp;W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peed upgraded Palmtops, the 4 grayscale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 This is because of some clock drivers,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frame rate. You may replace your clo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SPEED.COM contained in the LXPIC.ZIP fi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. Be sure to replace your old clo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system. Do not simply add DSPEED.CO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lock driver, because two clock drivers surely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tallation of DSPEED.COM 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t responsible for any damage of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backup your Palmtop before reboo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AG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about little storage capacity, JP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preferred picture format on the Palmtop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output speed, B&amp;W PCX files have the best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atio. In other words, it makes no sense to keep BMP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PCX files on your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color pictures to the speedy B&amp;W PCX format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H} to have the exact width/height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contrast, brightness, shadow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in/out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F4} to save the whol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{F5} to save only the visible part of the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elect a smaller part than the HP100/200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2} to switch to the HP95 mode and make your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P95 window and press {F5} in the HP95 mod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the original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mmend to use B&amp;W GIF files, because GIF's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s slow compared to PCX's RLE decoding.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&amp;W GIF file size does not compens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MP and PCX files with less than 33K, G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21K and JPG files with less than 13K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because the whole picture can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of LxPic. Larger files have t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ed in portions, which might be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slow storag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EG ON THE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derstand some basics of JPEG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ly on the Palmtop. This applies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the JPEG pictures you want to displa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ftware to produce the (or convert to the)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Pic implementation of JPEG supports the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(DC values only) mode of operation.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, that is, when the JPEG picture is created,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original image is reduced to sav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information that is lost ma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Before saving a JPEG file, a good software ask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actor. You may go down to low quality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icture on the palmtop, because most of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yway in the B&amp;W representation on the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supports grayscale and True Color images. Tru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luminance and chromatic values instead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components. Furthermore, the luminanc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weighted than the chromatic component of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order to save space. The luminance component of a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hing else than its grayscale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JPEG images only have the luminance component.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is luminance component and display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components are ignored on the Palmtop. H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no information if you use only greyscale JPE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e Color JPEG image with low quality may have a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rate of 0.2 bit/pixel, which is about 4K f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image. The same BMP image needs 24 bit/pixel, which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igger. Hence you save about 99% of storage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only little quality. Compression rates with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 are even better. Compared to B&amp;W PCX images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t/pixel, you still need only 20%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erforms best with low quality greyscale JPEG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duce the smallest files. The outpu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rrelated with the quality, because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the more time consuming calculation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rse discrete cosine transform (ID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uses information provided by the VESA bio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 for better performance. Your VESA bio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ointer to a 'bank switch subroutine' and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memory window. If this is not the case, LxPic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GA mode. But your VESA bios may st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unctions. They are slow but usable. You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F3} if your bios only supports pixel function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Alt F3} if your bios supports direct hardwar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unctions. In this case, {Alt F3} toggl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to 256 or 16 colors is done by u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'nearest color' algorithm based on a stuctur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mode uses modified Floyd-Steinberg error dif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or error of a pixel is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values are build from 30% Red + 59% Green + 11%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luminescence of the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y calculating Grey as R+G+B/3. A Grey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 Grey value of 127 means Grey and a Grey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discrete cosine transform (IDCT) of JPEG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only 4 multiplications, which I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go at some speed on the Palmtop's 80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oes not use internal bitmap represent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memory. It decodes directly to the screen via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ny action leads to a completely new d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developed on a HP200LX. It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 still exists and tends to produce smal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also a demonstration of what can be don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5KB code in 64KB memory on a 8088. Think of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1MB code in 32MB memory on a 80568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today's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RIC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uncompresse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pressed BMP (=.RL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hierarchical and lossless JPEG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transparent G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nal interface for use with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r batch files. This interface allows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desired position in an already fil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may select whether you want to gain 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picture has been placed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pass intermediate control to LxPic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ontrol when the ESC key of LxPic is pressed.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may then write around or even into the pictur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may be positioned or overlayed on on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more than one color picture on a color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hould use the same color palette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last drawn pictur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uses 12 bytes of the bios data area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ddress 00450h (40h:50h relative).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se bytes for the cursor coordinat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1-6 in an ascii text mode. In graphic modes,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zeroed and unused. Since LxPic works only in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may be used as an interface for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ERFACE SPECIFIC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0h   Interface selec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= do not use the inte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h = use interface, exit via DOS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h = use interface, exit via RET FA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h = use interface, exit vi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bit 7 in the interface selection fla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pass intermediate control to LxPi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keys are available except the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F2} and {F3}. If you only want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and scroll keys, set bit 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1h   Mode selection word. This word is bit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9 8 7 6 5 4 3 2 1 0 =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   Meaning if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 |___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 |_____in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 |_______cen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 |_________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 |___________HP Palmtop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 |_____________dith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 |_______________tex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 |_________________convert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|___________________convert to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_____________________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display fil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3h   Zoom factor.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=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= 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 =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=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=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16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3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value is not valid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4h   Screen Pixel column. If the pixel colum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n the 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LxPic output always starts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, that are 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6h   Screen Pixel row. If the pixel row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8h   X0 offset (upper left column) with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Ah   Y0 offset (upper left row) with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URN COD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exits via DOS funktion 04Ch or a RET FAR or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eaving behind return codes in register 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their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errorfre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(reserved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invali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  unsupported signature/version o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  uncompresse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   compressed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7   unknown GIF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8   invalid LZW code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9   unsupported JPEG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0  unsupported arithmetic coding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1  unsupported Y sampling factor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2  no default DQT table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3  no DNL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4  no OS/2 DIB support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5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AI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xPic finds at address 00450h a value other than 0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uts back 0. That is, you always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f you want to use it. If the value was not 0,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valid graphic video mode. If no vali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has been set by you, LxPic exits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graphic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= 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= 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=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= 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95 =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= 101h (V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= 103h (V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GA  = 105h (V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GA = 107h (VE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of the video mode or any clear screen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or DOS functions, resets the interface to 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ill in the interface *AFTER* you configu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center picture' in the mode word,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autozoom' in the mode word, the zoom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-C SAMPLE CODE FOR USE OF LXPIC VIA SYSTEM CA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assumes that LXPIC.COM and GAMMA.GIF ar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ored in the directory C:\PIC of your computer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cause of inline assembly, you have to use TCC from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and line, to compile this exampl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proto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int mode,char zoom,int column,int row,char *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et a valid graphic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6                       /* select video mode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int  10h                        /* set i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  this is GAMMA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utput GAMMA.GIF half sized at column 16, row 10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(0,-1,16,10,"C:\\PIC\\GAMMA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\n\n\n\n\n\n\n\n  this was GAMMA.GI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int mode,char zoom,int column,int row,char *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lxpic[100]="C:\\PIC\\LXPIC ";  /* full LXPIC pathnam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ll in the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ax                        /* save A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bx                        /* save B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ds                        /* save D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0                      /* load DS..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ds,ax                     /* ...with segment 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bx,0450h                  /* load bx with off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1                      /* flag = use DOS EXI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0],al                 /* set fla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mode                   /* load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],ax                 /* set 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zoom                   /* load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3],al                 /* set 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column                 /* load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5],ax                 /* set 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line                   /* load pixelrow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7],ax                 /* set  pixelrow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ds                        /* restore D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bx                        /* restore B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ax                        /* restore A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isplay the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system(strcat(lxpic,pic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OF LXPIC AS A SUBROUT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xPic as a subroutine using INTERsegment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allocate a whole segment of continuous memory (=64K)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gment address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load the LxPic code at SEG:100h using the DOS loader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4Bh (subfunction 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et a valid graphi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fill in the command tail at SEG:80h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you want to display. See a DOS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command tail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fill in the interface, using interface selection flag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set DS=ES=SEG and execute LxPic as a subrout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AR SEG:100h. LxPic saves and restores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L, which hold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epeat steps 4-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release the 64K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COM files, you have to use INTRA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LxPic. LxPic recognizes the intrasegment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its internal buffers, to fit in the rest of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find the first free paragraph in your 64k segment,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load the LxPic code at FREE+100h using the DOS loader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4Bh (subfunction 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et a valid graphi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fill in the command tail at FREE+80h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fill in the interface, using interface selection flag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set DS=ES=FREE and execute LxPic as a subrout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REE+100h. LxPic saves and restores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L, which hold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epeat steps 4-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grams using the LxPic interfa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commercially without license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copyrighted freeware. LxPic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bundled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This also applies to programs which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xPi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xPic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LxP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