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Dial Modem Script Dialer 1.3              (C)-1996/97 by Marc S. Res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Dial is Copyright (C) 1996/97 by Marc S. Ress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Dial is a simple modem script dialer for MS-DOS. It is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nfigure, and allows to make automatized dial-in's, for exa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NetDial you can use thes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DIAL [COMn] [speed] [HANG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MODE &lt;mode&gt;] [PORT 0xnnn] [IRQ &lt;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TRIES &lt;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n          Specifies the COM port (&lt;n&gt; is 1 to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        Specifies the port speed (2400, 4800, 9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9200, 38400, 57600 or 115200). Defaults to 57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GUP        Hangs the mod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&lt;mode&gt;   Sets the port &lt;mode&gt;, for example 8n1 (8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s, no parity, 1 stop bit), 7e2 (7 data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en parity, 2 stop bits). The default is 8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&lt;0xnnn&gt;  Sets the port base-address nnn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Q &lt;n&gt;       Sets the port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ES &lt;n&gt;     Tries the script up to &lt;n&gt; times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Use &lt;n&gt; = -1 to dial endless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ipt file "NETDIAL.SCR" must exist in the current direct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ng. This file is made up of thes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v &lt;timeout&gt; ["string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s &lt;timeout&gt; miliseconds, until "string" is recei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. Otherwise ha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"string" is empty, waits &lt;timeout&gt; mi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&lt;"stri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s a string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ings must be in C-language notation, and enclosed in double-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pecify return, use \r. See the appendix for more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cript shows an example of an Internet dial-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"\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v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"ATZ\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v 5000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"ATDT555-1234\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v 35000 "CONN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v 15000 "nam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"your_login\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v 15000 "word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"your_password\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v 10000 "menu_prom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"menu_option\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v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cript works with Compuserve (remember to use MODE 7E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"\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v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"ATZ\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v 3000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"ATDT555-1234\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v 30000 "CONN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v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"\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v 3000 "Host Nam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"CIS\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v 3000 "User ID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"nnnnn,xxxx/noint/go:pppconnect\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v 3000 "Password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"your_password\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Dial supports these escape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\              A simple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              Alarm           (ASCII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              Backspace       (ASCII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              Line feed       (ASCII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              New line        (ASCII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              Return          (ASCII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              Tab             (ASCII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              Vertical tab    (ASCII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"              A simp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xnn            The ASCII character nn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0nnn           The ASCII character nnn in oc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turns these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The script was complet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Timeout or oth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    User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Dial is also compatible with Merit's EtherPPP scrip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built with the MCOMM free communicati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Mike Dumd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an external high-speed modem, and experienc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Dial, try leaving some time (200 ms) after each sent 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s 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tact the author send your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sl@interactive.com.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ll try to help you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Dial is cardware. If you like this program, please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card of your place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c S. Res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e 301 (Fisher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sario 2000 (Santa F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ent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Dial is freeware with the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 or implied. In no event shall Marc S. Ressl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s whatsoever including direct, indirect, incidental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s of business profits or special damages, even if it is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Dial may not be sold or resold, distributed as a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package, used or distributed in support of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, or used or distributed to support any kind of profit-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ity, even if it is being distributed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grity of the original files as distributed by the auth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sential. All of its related files must be distributed together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ts contents may be modified, decompiled, or reverse enginee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