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twor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obcat you will need some sort of a packet driver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the necessary packet drivers for a dial in conn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you picked up off the internet.  If you are using a network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nfigure it to have a packet driver interfa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/or configuration specific to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currently using your network card then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packet driver installed. Then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 standard packet driver.  These usually come with the c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many freely available on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nwr packet driver collection is available on CD-ROM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TP, by email, by UUCP and by modem.  The driver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files: pktd11.zip, which contains most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pktd11a.zip, which contains the firs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iles, and pktd11b.zip, which contains the second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s are available by anonymous ftp in directories /SimTel/ms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win3 from the primary mirror site OAK.Oakland.Edu (141.210.10.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Rochester, Michigan, and from secondary mirror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collection has its own directory devoted t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Tel collection, msdos/pktdrvr.  The drivers are ther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of programs that use the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(WWW) users may access the collections via this UR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cs.oakland.edu/oak/SimTel-msdo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users can access the collection through Gopher.Oaklan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using your network card to connect to a Novel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t is likely that you are running ODI drivers.  You can use odipk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irtual packet driver on top of your ODI driver. 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t ftp://ftp.ula.ve/pub/inet96/course/t3/software/do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be running token ring instead of ethernet,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rpkt which can also be found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IS users can try this document for packet driver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clt.cis.yale.edu/pclt/winworld/NDI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