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BCAT-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unpacked BCAT-E0?.EXE /y in the c:\dial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e, you should have used the /y switch to un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quickbo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RUN newuser.bat which is a semi automated setup for Bob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AL and run Bobcat to browse the 'net... run bcatdia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OWSE local files ... run lyn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with the setup in newuser.bat it usually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used our suggested directory names or our standardize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does not work without manual modification on your provi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se or other problems you might try the instru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setup below. See "Problem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it is the setup program included in this package. It make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bcatdial.bat and netdial.scr for ea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 of this file contains the manual setup information for Bob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at is a text-based WWW browser, very similar to Unix Lynx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converted from Unix to Dos by Wayne Buttles as a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Lynx, Bobcat is based on keystroke commands rather than hav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nu interface (hitting "k" in Bobcat displays the key command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onfigurable, relying on various "helper apps" to handl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R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s fairly involved, because the package cannot b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different providers throughout the world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only done once and once finished you will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works a lot better than with other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liminating time spent downloading graphics it is a lo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rowsers. If you are interested in the internet as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is is the way many users are going to avoid the 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ny standard video card (CGA, EGA, VGA, SVGA, M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), Bobcat requires a class 1 packet driver f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(included), and dos 3.3 or later to run. Some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need to be modified with versions of dos before dos.5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an 8088 (slow), 286, 386, 486 or even a Pen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at comes as a self-extracting archive, which creat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(Be sure to answer "y" during extraction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create new directo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Directory tree as batch file has been writte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another directory setup , but it will make y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. (If you change this structure to match your installa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vise the dialer and helper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IALNET--| top level - contains Packet drivers and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-- BOBCAT - Web Text Browser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-- MINUET - Internet accessory (Shareware,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-- FTP - WATTCP Text based FTP (Freeware,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-� MINITEL - WATTCP Text based Telnet (Freeware ,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-� Gopher2b - WATTCP Text based Gopher (Freeware ,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-- other Internet program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sections 1-4 of the readme.doc to run Bobcat. Secti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6 are for advanced setup after you get the progra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.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unpack in C:\DIALNET .. The programming has been writte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ing is used. Thus the actual root directory nam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.). If you run into problems with the dialer not hanging up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it, change the hangup cd .. line in the batch file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of your dialer ( cd c:\dial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     NOTE: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IF YOU ARE A FIRST TIME USER you should next run  NEWUSER.BAT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This will install the necessary sample configuration files for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you to insert your personal information, as described below.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It will not run if these files do not exist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sections 2, 3 &amp; 4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. UPDATE of existing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evious user who is updating his install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unpack the self extracting archive in the c:\dialne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y switch. This automatically answers yes to all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the -y switch then you must answer YES (y)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.  Either way will get you the full update without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s. You will get two types of queries:  "Files exist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ersion is older than what you are unpacking, and over cop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th a newer version. "Files same or newer" means that th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or newer than what you are unpacking, meaning that ov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nothing but replace the existing file with a new copy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the package out with all the config files togethe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will not damage anything when you unpack the pack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irectory . And then anything MISSING is put into i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n you run newus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newuser.bat for an idea of what is protected by putting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rotected files, if they exist in your exist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over copied. For example a new version of netdial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If the newuser.bat finds an existing version of net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will not be installed. If you are presently using Klosp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fg and the existing complete installation would be preserv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Bobcat is previously set up the newuser.b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are in their correct place already and so does not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the config directory. And this gives you an automatic full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amaging exist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the following files will NOT be automatically upda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f an existing installation. If you want any of them to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copied manually from the .\config directory to the ..\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www.htm,telnet.htm, gopher.htm, ftp.htm, irc.htm and forms.ht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to protect those that have made their own changes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n existing installation. (something we cannot predi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the above you will have to find and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nfig files yourself.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uggestion, in case you do not want to follow the above i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ing: In this case unzip in another directory th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exe in your working directory. Look at the top of lynx.cfg to se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any new items. The listing of everything that has chang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decision on the other changes listed in changes.log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y, that's all required for an update, assuming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 working befo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see section 6.( PROBLEMS) or section 7. ( LIST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TEMPORARY work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et the TEMP or TMP directory set in your AUTOEXEC.BAT file. 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at directory to store pages it has retrieved (if both ar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is used in preference to TMP). Note that the program does *not*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mporary files when it terminates. If you do not specify TEMP or 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will go into the Bobcat directory. Add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C:\TEMP to your autoexec.bat, and create the directory C:\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UP DIALER (BCATDIAL.BAT &amp; NETDIAL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c Ressl for writing netdial and allowing its use as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bcat. Netdial as a program has been sorely needed by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for years. To make things simpler for new users we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eded files to get on line The dialdoc directory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docs and information on how to create a working NETDIAL.S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odify BCATDIAL.BAT If you have ever set up an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ppp (Merit) just copy the file dial.ppp to netdial.scr, a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. The entire netdial package is available at any simtelne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n directory .../msdos/internet/nd1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a batch file and a simple means to redial on busy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delay utility. There is also an example of how to use ipr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 and Slip to pass the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PPP Simp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ntonio Lopez Molero we have a new no-compromise freewar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driver for use with internet programs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package of dospppd software will be available shortl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telne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oak.oakland.edu/pub/simtelnet/msdos/pktdrvr/dosppp0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ftp.simtel.net/pub/simtelnet/msdos/pktdrvr/dosppp06.zip (33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included from that package , the program epppd.exe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understand the setup in detail. An example of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ppd with netdial is shown in the batch file bcatdial.bat. This metho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is even easier than the chat dialer included in the dosppp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o set up dial and login strings in netdial.scr for you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information in wattcp.cfg for Bobcat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ppp06.zip contains additional helper programs, notes and now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pppd which will make a chap connection (not included with 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space). If your server requires chap then this is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. If you require a pap connection the detailed instruc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\dialdoc\readpppd.doc and changelo.txt in this Bobc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ile change check list 3c. below to complete ppp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Slip/Cslip Simple Setup:  You have to set up dial and login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.scr for your provider in addition to information in wattcp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. Select the correct packet driver Slip or CSlip. If you have a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 server use my_ip=bootp in wattcp.cfg. If using slip/cslip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bootp, get ipread from Simtelnet ipcfg010.zip (See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.  Use the File change check list 3c below to complete slip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. File Change Check List : ( Thanks to  IS,  5 May 199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- ( File BCATDIAL.B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, if necessary, the comport value in *both* netdi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ktdrv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, if necessary, the speed value in the first netdial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ktdrv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00 will be OK for 14400 (V32bis), but it's margi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0/33600 (V34) and totally useless for the so-called 56k spe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ctually works at anything like that). 57600 is better for V3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200 for 56k. 57600 might, and 115200 will, need a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, if necessary, the vector value in both the pktdrv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D requires 66400 bytes now, and EPPPDD requires 82672. Th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he VJ code and buffers, which are quite big (about 4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dial script - ( File NETDIAL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, if necessary, the modem set-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he phone number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he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the last recv statement to wait for the last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nect exchange with your server. This makes sur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on the screen. Especially important if using I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sample scripts has been started and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ipts directory. Send us your samples and they can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UP TCP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BCAT directory, you will find two .CF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CFG, and WATTC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TCP.CFG must be edited before you can use it to browse the '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filled in as obtained from your internet provid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NX.CFG may need to be refined before 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exactly as you wish, but Bobcat should run as i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WATTC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how I setup my Bobcat, and must be changed for your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file called sampwtcp.cfg which contains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line means. Revise the wattc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the items if incorrect will prevent communic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 and therefore cause you not to be able to look up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inuet and Bobcat use the variable MYIP to pass your IP add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ver an internet connection. In the default setup, Bobcat sets 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IP-UP.BAT, which is created by the Dospppd packet dri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ime. IP-UP.B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myip=127.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emip=127.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netmask=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eermru=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of these that is really needed by Bobcat is MY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, "Out of environment space", when you try to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you can increase the environment siz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 line in CONFIG.SYS - see your DOS manual. As always,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tter way is to load lynxdial.bat with another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arger environment. Create a new batch file called ld.b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ingle line to load a new command.com , increase th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 and loads lynxdial.  ie:  command /e:1024 /c lynxdia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TCP.CFG file starts with the line "include=..\path.cfg"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hange this line as discussed below. This wattc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file named path.cfg in the c:\dialnet directory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assigned Ip address, your gateway, netmask and nameser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.cfg then contains the exact ip address wording which allow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nclude=..\path.cfg in most wattcp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 a fixed IP address just enter it in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ameserver to the IP address of your nameserver. Again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at the default -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slist should be left blank as it really slows nameserv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ilserver to the name of your SMTP server a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addr, give your email address, ex., "me@mypc.foobar.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sockdelay and domainto should be fine for most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ight want to make them longer if you have a slow modem. A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try "sockdelay=60" and "domainto=6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pppd the maximum value of mss should be 1460 .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24, 512 or 256 if you are having problems staying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UP BOBCAT (LY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advanced setup. Bobca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s with sections 1-4 complet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tup information for BOBCAT is in the bobc_hlp.ht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you first read the BOBCAT help file by running "lyn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aling and going to "Read This First". (bobc_hlp.htm). "Q" or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ndard command to exit lynx and will also exit BOBCAT.  "ALT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to Bobcat as an additional exit to match other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in the docs directory for more detailed Hel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an ascii version of any of the html document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any other html program it may be produced by running Bobc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ump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 is: lynx -dump file:///bobc_hlp.htm &gt; help.tx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ascii file called hel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sheet for the BOBCAT hot key commands is in the file key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on line for the first time it may be helpful to print ke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it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are made in LYNX.CFG which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 at LYNX.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ry about the colors for now; the default colors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supported video card, including MDA. If you want,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m later, after you have Bobca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"AUTO_EXTERN" lines for now. You may go back and revi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f you want other external TC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FAKE_VERSION and MAKE_LINKS_FOR_ALL_IMAGES at the defaul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pecify an INCOMING directory; as noted, i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.e., the BOBCAT directory). For SMTP_SERVER, give you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name; STARTFILE, HELPFILE, DEFAULT_INDEX_FILE, BOLD_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_SENSITIVE_ALWAYS_ON, DEFAULT_BOOKMARK_FILE, and SYSTEM_EDI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e for now. I'm assuming you're connecting to the Interne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up connection to a local ISP, so you won't need to set prox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inter attached, you probably want to enable it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For a regular printer attached to the first parallel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hould work. If your printer is on another port, you sh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lone in LYNX.CFG edit the file PRINTIT.BAT to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Note: do *not* use the DOS PRINT command as your prin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CFG. PRINT.COM is TSR, and you cannot load TSR's from inside Bob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around this problem is to load print.com in the ear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ynxdial.bat, before epp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rinter, comment out the PRI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come to "Downloader definitions". "DOWNLOADER"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 name, since as the comments in LYNX.CFG note a "download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*any* program that operates on a file. You could def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display pictures or videos, play sound files, or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might want to do with a file you get off the 'ne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"downloader" defined, a GIF/JPEG viewer. What that means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d" when the highlight is on a link, you get a choic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wnloading the file (or HTML source), or, if it's a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. LXPIC is a GIF/JPEG viewer for 386+ with C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 Buerg's LIST utility can be set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r, but not as a viewer (see below).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R:View text file:list %s: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work, make a batch file called LIST.BAT, in the 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onsisting of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UTILITY\LIS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 could have simply copied LIST.COM into the BOB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at uses three different types of external plug-i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rs, viewers, and external Internet applications. Externa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invoked when Bobcat encounters a particular URL type (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, etc.). To use them, you have to make a batch file with the UR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., FTP.BAT) in the BOBCAT\EXTERNAL directory.  They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matically via an AUTO_EXTERN line in LYNX.CFG,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-A o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are invoked automatically when Bobcat encounters an http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URL with a given file extension, specified by a SUFFIX and 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LYN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rs are invoked when you hit "d" on a link and sel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wnloader list; they are never invoked automatically.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rnal programs must be in the BOBCAT directory or below; 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 a program in another directory.  To get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by create a batch file in the BOBCAT directory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and down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DOT_FILES is not important. ( a leftover from 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come to SUFFIXes. You don't need to change thes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your MIME types. MIME types are a list of file exten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browsers use to determine the type of a fil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orrectly. Every browser (including Bobcat) has a built-i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every browser allows you to change or ad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_EXTENSION_MAP and PERSONAL_EXTENSION_MAP can b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s are next. This is where you assign viewers for the MIME typ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nder SUFFIXes. Bobcat (like other WWW browsers) can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 types internally. If Bobcat can't display some file typ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) that you want to see, or hear. You can define any extern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/hear those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rnal viewer defined here, that program will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ile when you select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GLOBAL_MAILCAP and PERSONAL_MAILCAP alone. The situa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with MIME types. You don't need mailcap files on a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's not on a LAN since you can just set your viewers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any of the KEYMAPs, remember to un comment them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documentation is in HTML format, so the most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is to run Bobcat (without connecting to the Internet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try to reach a remote link without a packet driver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at will just drop to dos, but the documentation files are all lo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quired to be online to read them. Before running Bobc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out the file BOBCAT\DOC\KEYS.DOC, which lists 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ommands; you can also view them on line by hitting "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TUP HEL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advanced setup. Bobca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s with sections 1-4 complet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tup information for Helper programs is in the  externa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tp and telnet helper programs have been provided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up your wattcp.cfg file correctly for Bobca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inuet or any other helper programs they must be setup to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run any particular external function comme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UTO_EXTERN line in lyn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use of this program for telnet and ftp presently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vided helper programs. There is information on the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programs in the file external.htm. One way suggested is that M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e main helper programs where BOBCAT fully replaces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browser in Minuet. and Minuet is used for the functions it doe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tp, gopher, telnet, mail and news.) Persons with Minuet 19a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ersion 18a to use the supplied method. An address for Minu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http downloads is on the helper page. This does not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Minuet. The external interface has been set up so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thernet interface will work provided it is set up properly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we have included a method to use a text based ftp client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telnet client which has been requested by several use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each program with its own wattcp.cfg or if using Minu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formation should be entered in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of the problems we regularly run in to with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et up Bobcat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complete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d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correct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correct na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xy server incorrect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xy server used when non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 encountered is the inability to complete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on properly, which is usually caused by an error in netdial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rsons have had problems because their server says "logi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looking for "username". Check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batch file bcatdial.bat provided you will ge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ying IP address set to...followed by an IP address, 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is complete and just before Bobcat is loaded. If that is s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e login script right, and your problem is in wattc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message is received showing the Ip address is set and PP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, then look for possible address errors in gatewa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n the problem is probably still in the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an external high-speed modem, and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Dial, try leaving some time (200 ms) after each sent 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oxy server and only mailto works, t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ress of the proxy server. Make sure everything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nnection seems to die after a few minutes of being on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may be fragmented packets. The internet may be brea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sent back to you into small chunks which are being recei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ry reducing mss to 512 or even 256 and see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Use the largest size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AP you may use the version of Epppd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to prepare an information file pap.dat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Loading epppd with options on the command line to login to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server which requires Password Authentic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epppd com3 38400 crtscts pktvec 0x60 asyncmap 0 +ua pa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here file pap.d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Loading epppd.exe with options in a configuration file also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epppd file myppp.cfg    or simply:  e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where file myppp.cfg       for default: pppd.cfg (not epppd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crt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pktvec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user 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passwd m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BOO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PPPD.EXE emulation of BOOTP does not get the nameserv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it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Dospppd to be able to provide nameserver addre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 emulation, you must include the 'namsrv xxx.xxx.xxx.xxx'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ppd configuration. You can specify up to two 'namsrv'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and PPPD.MAN files contain detailed instructions. The M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as corrected also, it happens that Minuet issues a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acket larger than the standard BOOTP. Dospppd code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BOOTP packet length, so it used to fail with Minuet. N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to accept BOOTP packets larger than the standard. So Minue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 usual COM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move any COM? specification from Dospppd configuration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'base xxx' and 'irq y' COM setup information. This way Dospppd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ata area check and will make use of 'base' and 'irq'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Chap access then you need to get the whole version dosp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telnet. The Chap version of EPPPD is in a zip fi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See the download page (download.h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attc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for 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ick with the one provided until you get everything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Only then make adjustments to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=..\pat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sk=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=192.169.3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=192.169.3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list="sample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Bo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ddr=user@samp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=smtp.samp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delay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http_proxy=http://proxy.sample.net:8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p_proxy=ftp://proxy.sample.net:8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IST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ill having problems reaching any URL's don't be afraid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Kansas continues to provide a listserv for dos-lyn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help inquiries may receive faster or wider respon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m there. It is not a high traffic list and to post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. There is an explanatory note called listserv.doc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bobcat\doc which explains how this is done.  Even if you get i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elp, let the list serv know how. Your feedback can help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orld wide user supported program and a lot of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his package has been added by the users or has bee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s for addition to the package. It is a real exampl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an produce when linked by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Buttles who is the creator of Bobcat lives in USA. Marc Ress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has contributed a phone dialer which allows easy scrip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removes itself after completion. Antonio Lopez Mol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has contributed the ppp program. Gregory Rosmaita in USA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llent tutorial. John Lewis in Canada has prepared the hel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allation instructions, developed the software for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assembled all the packages for public release. Others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ibuted their ideas on what should be in the packag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mprovements to the documentation. All are appreciated and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suggestions you can send them to bobcat@fdis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is is a hobby and done solely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at has been created for Wayne's own personal enjoyment.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good as the Unix version of Lynx, but at least it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Do not flame anyone for bugs or missing features. Be con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create the original code. We are just releas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in hopes that it will help some other Dos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We have made every attempt to keep i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IBM-Compatible computer so that the greatest number of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  We will endeavor to do so as long as he plays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happy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