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P with Bob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Mueller in Germany and I slapped together this way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Engele's freeware FTP included with WATTCP as an FTP with Bobc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, and is text mode so the blind can use talkers, but if 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fer to use MINUET. See the Minuet directory for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download Minuet and how to install as a hel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st systems, the FTP command is entered at the promp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r IP address of the target machine. For exampl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is named "mymachine.foobar.com" and IP address is 192.17.20.22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tp mymachine.foo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tp 192.17.2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a respons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192.17.20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PC Resident FTP server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192.17.20.22:tim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TP clients will now prompt you for your user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you do not have a username and passwor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or username and your email address a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 not prompted for user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then assume that you are logged in and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T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FTPs, after FTP has been invoked and passwor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you are prompted for individual FTP command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lso documented in the manuals for the host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FTP implementations have similar command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deled after the Berkeley UNIX version of FT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T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  <w:tab/>
        <w:tab/>
        <w:t>Sets mode to ASCII transfer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  <w:tab/>
        <w:tab/>
        <w:t>Sets mode to binary (image)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path</w:t>
        <w:tab/>
        <w:tab/>
        <w:t>Sets a new working directory on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ab/>
        <w:t>Shows filenames in directory on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date stamp an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name</w:t>
        <w:tab/>
        <w:t>Retreives a file from Remote system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Shows online list of FT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ab/>
        <w:t>List files ( names only) on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t filename</w:t>
        <w:tab/>
        <w:t>Sends multiple files from your compter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wildcard characters to send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ilename</w:t>
        <w:tab/>
        <w:t>Sends a file from your compter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you must have write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</w:t>
        <w:tab/>
        <w:tab/>
        <w:t>Shows current Remote 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Exits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,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ode for FTP transfers is ASCII format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graphics or binary data files, change to binar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the put or get commands. Do this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inary. To reset the ASCII format after sending a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nter the comm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E3L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