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unsupported port of the Internet Gopher Curses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client was ported to DOS and PC/TCP by the Steven E.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Texas Health Science Center Office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The Lan Workplace and PC-NFS versions were done by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r of Baylor College of Medicine. You may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@oac.hsc.uth.tmc.edu for questions or bug reports.  The WA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done by Wayne Buttles who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-help@wsb.champlain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Gopher Curse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ity of Texas Houston - Health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TC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Curse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neophyte user to access various types of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lient-server communications model.  The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 Client allows a user on a terminal to access the va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various gop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GOPHER.EXE, _GOPHER.RC and GOPHER.HLP to any 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 to find its help and rc fil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ecutable.  You will need a WORKING WATTCP.CFG (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YNX.CFG copied to WATTCP.CFG should suffice). 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cket driver interface (Basically,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YNX or BOB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pher just type "gopher -b".  This will start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okmark file as the home document.  You can aim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t an alternative server if you wish.  Just gi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wis.uth.tmc.edu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-s' option flag disables saving and printing in the cl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ite useful for gopher clients that are publicly acces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-p path' flag specifies the initial directory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-t title' flag replaces the default initial title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-b' flag starts ugopher up with the bookmark list as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the brow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&lt;Return&gt;  &lt;Cursor Right&gt;</w:t>
        <w:tab/>
        <w:t>Vi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umber&gt;    </w:t>
        <w:tab/>
        <w:tab/>
        <w:tab/>
        <w:t>Move to a li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C-p &lt;Cursor Up&gt;</w:t>
        <w:tab/>
        <w:tab/>
        <w:t>Move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C-n &lt;Cursor Down&gt;</w:t>
        <w:tab/>
        <w:tab/>
        <w:t>Move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PageUp&gt;</w:t>
        <w:tab/>
        <w:tab/>
        <w:tab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lt;PageDown&gt;</w:t>
        <w:tab/>
        <w:tab/>
        <w:tab/>
        <w:t>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u &lt;Cursor Left&gt;</w:t>
        <w:tab/>
        <w:tab/>
        <w:t>Go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ab/>
        <w:t>Search current menu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Find next sear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ab/>
        <w:t>Add Item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ab/>
        <w:tab/>
        <w:tab/>
        <w:t>Add this Menu to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                    View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Show buil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ab/>
        <w:t>Delete current bookmark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ab/>
        <w:t>Go to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          </w:t>
        <w:tab/>
        <w:tab/>
        <w:tab/>
        <w:t>Exit Internet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</w:t>
        <w:tab/>
        <w:tab/>
        <w:tab/>
        <w:t>Change Gop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Shell to DOS (unless in Secur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     </w:t>
        <w:tab/>
        <w:tab/>
        <w:tab/>
        <w:t>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jkl grouping is backup/down/up/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be identified by it's "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Item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Item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        Item is a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SO&gt;       Item is a CSO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L&gt;       Item is a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F&gt;       Item i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   Item is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ME&gt;</w:t>
        <w:tab/>
        <w:t xml:space="preserve">    Item is a MI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)          Item is a sound (looks like a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DOS {PC/TCP,WATTCP}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program is copyright (C) 1991, 1992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Microcomputer Workstations and Network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is essentially true to the unix curses version.  A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for DOS by Bjorn Larsson was used, with a bit of tw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roperly recognize screens with more than the normal 24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ption is enabled, but not set to anyth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play sounds on your PC you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upport for getting and view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The image viewer can be set in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work porting v. 0.9 to DOS, the folks at Minnesota release v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included in that release, I implemented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environment variables to set up the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R -  text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-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- im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- mai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NET - teln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N3270 - 3270 emula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MECMD - MIME pager (Multipurpose Internet Mail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ll optional, you may use the defaults or se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creen in u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nvironment variables can be set to tell ugopher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or TMP - gopher with write temporary files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t gopher will use whatever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- gopher will look for and write its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gopher.rc, in this directory if set, otherwi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s in the directory the executable is in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gopher.exe is in C:\DWSNET, _gopher.rc will be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se are both optional gopher will work fin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now escape from the Telnet/TN3270 conn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now does nifty twirl output to let you know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.  It currently does this for directories (one twir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) and textfiles/cso searches (one twirl per 25 lines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s adapted from the pand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information on connections.  It displays "connec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displays "retrieving directory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beeps at you if you press the wrong key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ent doesn't redisplay the menu when an invali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ix from John Sellens that allows the user to escape from a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e interface more consistent.  Pressing 'l'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to an item (just like return and the right arr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'h' will go up a level.  (Glenn F. Leav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0 to 1.01, August 11,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getstr() to allow entering characters &gt; ASCII 127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to internat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0.96 to 1.00, August 1, 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now wraps from last/firs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Control-G or ESCape to cancel searches, sav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PAGER command in the _gopher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ISO 8859-1 to IBM defaul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95 to v0.96, August 23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Saving of configuration using _gopher.rc in eit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xecutable or $HOME if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mpfiles that don't step on each other -- allow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running from the same disk.  Temporary files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TEMP or TMP one exists.  Next will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ir found in _gopher.rc.  Otherwise files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HELP expected to be in the directory the executable is i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times builtin pager skips past the quit/mail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install.bat puts gopher.hlp and gopher.pif in c:\dw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ntrolc() so that the right filename is removed (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erformance in return of item listings and tex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read ahead buffering of data from the 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name used to save a file was showing up as email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-- file name is zeroed out now, email address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ept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media Internet Mail Extension fil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MAGE type, treated identically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N3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!' will shell to DOS unless you are running in Sec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earch the directory entries -- use '/' for the firs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n' for more of the same (like in 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