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ordering information for the following produ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4      Powerful text editor. Registration includes both E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4-Deluxe, a comprehensive printed manual, and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      File manager. A DOS based program that makes organ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hard-disk so much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LAB   TSR for printing labels on PostScript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TAP  Non-resident utility to run a program whilst sim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products include the latest version on disk (or via Email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d), and technical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ing any of these products gains you a free software upgrade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registered products. Ordering two or more at the same time g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 free software upgrade voucher that can be used to upgrad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products simultaneously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or Emai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is sent to you on disk via airmail. If you have Email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you can ask for your software to be sent by this medium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is option is not normally available for E4, as it includes a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). If you want this option then Email the author at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s below before, or soon after, placing you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ing on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type GO SWREG at any ! prompt and following the instructions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earch using the name of the product or quot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D numb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4      3515    $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      3522    $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LAB   3606    $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TAP  3723    $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ing using a Credit Card, or for all orders in US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the PSL distribution centre. It does not matter whe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you live: you can use your credit card (Visa, Mastercard, Amex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) via phone, fax or post; or send a check in US$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Box 35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X 77235-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1-800-2424-P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1-713-524-6394 (+1 713 524 63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1-713-524-6398 (+1 713 524 639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ote the following Item Numbers and pr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4      #10733  $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      #11548  $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LAB   #11629  $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TAP  #11662  $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QUOTE THE PRODUCT CODES GIVEN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ing in GBP (United Kingdom Pounds Sterl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a cheque in GBP, drawn on a UK bank to the author. Most b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wide can provide you with a suitable cheque at nominal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il Faul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6 Middle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uch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8 8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ote the following products and pr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4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LAB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TAP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ite licences or multi-user licences, or any payment enqui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the author at this address, or by telephone, fax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and all other enqui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echnical support before or after purchase please contact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address abo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           neil@dcs.kcl.ac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ompuserve   100417,12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       0171 873 2007 (+44 171 873 2007) (24H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            0171 258 0717 (+44 171 258 071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able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to Neil Faulks or PSL. This is provided for your convenience on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form of order is acceptable as long as all the infomation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up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R D E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:    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 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-------+-------+---------------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Product        |Code   |Price  |Quantity       |Total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-------+-------+---------------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E4             |#10733 |       |               |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-------+-------+---------------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V1             |#11548 |       |               |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-------+-------+---------------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PSLAB          |#11629 |       |               |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-------+-------+---------------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KEYTAP         |#11662 |       |               |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-------+-------+---------------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s tax applies in US only            TAX     |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 |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get this product? 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LOSE PAYMENT WITH ORDER, UNLESS PAYING BY CREDIT CARD (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ORDERING AVAILABLE FROM PSL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ordering by Credit Card (PsL only) please fill out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 ) VISA  (  ) M/C  (  ) AmEx  (  ) 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# _________________________________  Exp Date 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debit my credit card with the amount shown as TOTAL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 ___________________________________  Date 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