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relates to the actual REGISTERED version of C6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files, non-supported functions, etc. are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NLY. Please read REGISTER.DOC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- Commodore 64 Softwar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2.52, June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1-1997 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is (C) 1997 by Miha Peternel. No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may be reprinted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a software emulator of the good old fat C64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you to run most of the original C64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64S emulator and accompanying utilities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1997 by Miha Peternel and may not be copied, sold,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stributed in any way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C64 and 1541 ROM code is copyrighted (C) by 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3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40K RAM (500K low ram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GA display (registe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OS 3.0 or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ound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s UltraSound (best for sound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(all versions or DSP compatible sound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Audio Spectrum (8 or 16 bit P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ox or compatible DAC (digital to analog conver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C joystick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/floppy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t least a cached 386DX40 with a fast VGA 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emulation. A soundcard is recommended, though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played through PC speaker (at rather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essential for prope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EXE          C64 Software Emulator (3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.EXE        C64S hardware configur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RES          Emulat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utilities make the life eas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M1541.EXE       Transfers 1541 disk contents to .D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IO.EXE        C64 tape loader for PC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KETAPE.EXE      Creates .T64 files and imports .PRG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TAPE.EXE       Fixes bad CONV64 created .T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DOC          A guide to the emulator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INI          Default 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64.DOC         LPT64 connect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1541.DOC       1541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TAPE.DOC       Tape recorder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64.DOC           .T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64.DOC           .D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comes with an automated configuration progra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configure emulator options to best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To start the configuration program change to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ype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case of any trou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will autodetect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s, analogue joysticks and parallel (LPT)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may have many add-on card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n which case the autodetection procedures may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ven crash the computer. If you notice any such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running the configuration program with -s swit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above. This switch will tell the program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etec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will then try to rea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settings. If no settings are saved,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s. Also, you can always use -d switc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s instead of the saved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screen, you may use Up and Down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round, Left, Right and Enter key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can autodetect Gravis UltraSound, Sound Blast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DSP compatible) and Pro Audio Spectrum soundcar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output is set to Autodetect, the pri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ound output is: GUS, PAS, SB, PC speaker. If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s to work with your soundcard, check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in AUTOEXEC.BAT. For a Sound Blaster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BLASTER sett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LASTER=A220 I7 D1 H5 P330 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Gravis UltraSound or compatible the ULTRA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should be set similar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LTRASND=220,5,6,11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64S can autodetect PAS soundcar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VSOUND.SYS device driver is loaded (this is done by th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). The sound synchronizat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at what level the emulator synchronizes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output with real sound output. Sett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ation to High enables C64S to reproduc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 and other digital effects flawlessly, wherea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aves some CPU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alogue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 to Autodetect, C64S will auto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analogue PC joysticks connected. 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1 or 2 joysticks will force C64S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umber of  joysticks. C64S provides two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joysticks. Compensating mode takes less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ight fail with some joysticks or newer "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ng" game ports. Compatible mode will wor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s. You are advised to try Compensating mod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fails, change to Compati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works in two VGA modes. Default Extended mode i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8*240 pixels, 16 colours. Compatible mode i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you are running the emulator on a laptop with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if your VGA system cannot display Extend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ode is standard VGA 320*200 pixels, 16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 also supports VESA compatible mode 800*600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th C64S -vesa on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supports real-time communication with external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connected to PC's LPT port. Setting Us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must be set to Autodetect or to Yes to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. If you don't use any external devic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external devices to No to speed up emulator loa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goes for External 1541 drive and External CB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C64S can autodetect printer as device 4 or 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1 or compatible disk drives as devices 8-11.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umber (8-11) not assigned to external 1541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emulated 1541 drive. The lowest device number (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not assigned to external CBM printer is assigned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C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ort setting is used for direct PC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. Default setting is LPT1, but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setting if you have more than one LPT por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ry to assign a non-existing LPT port,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 port &amp; CBM IEE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ort settings are used by TAPEIO and 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. CBM IEEE port is also used for direct 154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M printer communication. If you have only on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 port it will be autodetected. If you have man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o use LPT2 or LPT3 since LPT1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. In case of a non-existing LPT port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you run C64S in multitask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indows, OS/2), you are strongly advised to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and set joystick scanning mode to Compatib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general slow down and other difficul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nvironments, but still won't make possi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BM devices. Whenther or not sound will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environments depends on computer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 type and soundcard drivers used by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Exit environment and run C64S from plain 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full emulation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with configuration, selec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o save settings and exit. You ma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abort configuration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ep by step introduction is here to help beginn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f you are running the emulator for the firs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not run the CONFIG utility yet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hapter for the information abou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Run the emulator by changing to the emulator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) and typing on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ll-known blue C64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F9 to get to the emulator desktop. Press ALT 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ape file screen or ALT D to reach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image file using arrow keys and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mage file is now "open" and you will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with the list of files stored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Select a program with cursor keys and press L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instead of L will return you to C64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 you need to press SHIFT+TAB (which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+RUN/STOP) to load a tape program and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To load and run a disk progra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"NAME",8,1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Press F10 to enter joystick option screen.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port emulation as you wish. You can eve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emulate joysticks. IMPORTANT: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ogue PC joystick and you are running the emul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, press `R' and follow the st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 the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After you have finished configuring joystick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get back to C64 screen and enjoy the nostal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You can always press F10 to enter option scree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just numerous emulation settings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of the program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When bored press CTRL-ALT-DEL or CTRL-ALT-INS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and proceed from 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CTRL-BREAK gets you back to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chapters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emulates all the components of C64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programs run correctly, display genuine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size sound, and emulate I/O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layout is original C64 with some exception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PC layout. Edit C64S.INI to chang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cial emulator features make the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easier. The tapes and disks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are stored in a special format (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) on the hard disk. You can select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r a disk using emulator desktop.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can be changed either with the CONF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ardware settings) or in the option screen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). You can configure the emulator additiona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C64S.INI and using custom .INI files.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ents of file C64S.INI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supports the following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ape &lt;name&gt;        Set default .T64 file (default is TESTTAPE.T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isk &lt;name&gt;        Set default .D64 file (default is TESTDISK.D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apedir &lt;name&gt;     Set default .T64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iskdir &lt;name&gt;     Set default .D64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utotype &lt;text&gt;    Autotype text on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ni &lt;name&gt;         Set alternate .INI file (default is C64S.I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1541               Enable full 1541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vesa               Enable VESA compatible mode 800*600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lowieee           Support slower devices on the LPT64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and the argument must be separated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an include special C64 codes in hexa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eded by a $ sign. P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0D corresponds to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 corresponds to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2 corresponds to "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C64S, the following keys have special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9 enters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10 enters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11 pressed prevents scre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for uninterrupted sound reproduc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SC is an exit/canc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BREAK exits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ALT+DEL or CTRL+ALT+BackSpace emulat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ALT+INS causes brutal reset (for reset-protected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it rewrites the CBM80 sign and performs a normal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SCREEN captures screen to a Windows bit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name C64S0xxx.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replaced keys with their equival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=          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s/Del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lr/Home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un/Stop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store      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joystick emula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mary set (1st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rimary set consists of arrow keys and right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condary set (2nd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Control-Alt-key combinations a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e option switch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64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D          toggle disk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S          rotate CPU spee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R          rotate screen refresh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M          toggle machine type (PAL/NT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1          joystick #1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2          joystick #2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Y          swap input devices between joystick #1 and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L          toggle load optim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I          toggle interlaced video (VES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[          decrease sou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]          increase sou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in the emulator to enter the emulator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nsist of multiple scree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 the tape and disk images used in the 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several emulation parameters and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the emulator CPU and memory (both C64 and 154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screen line represents the main menu. Press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main menu. Move around with arrow keys and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 by pressing enter. Or, you can select a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 directly by pressing Alt plus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the the desktop screens the bottom screen lin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. Press the higlighted lette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!) to select the action. Enter will always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-mos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he list of desktop screen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.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file screen lets you select the tape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elect the tape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tape image file, you will enter the ta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Move around and press Enter to set the tap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You will get back to the emulation scree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the LOAD command or (Shift+Tab to LOAD and RU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will read a file from the positio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directory menu. When saving a file,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dd a file to the end of the tape imag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osition set (it will not overwrite anything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ad and run a program easily by pressing L in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tape file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highlighted tape image file and enters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tape image file is open, it jumps to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 highlighted tape's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 name, tape desctription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ize and the emulator will create an empty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ll search for .T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tape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ape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s C64, loads highlighted file 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 higlighted file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e highl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t to the selected tape image file.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must be in the two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andard 1541 .PR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ytes - load address, other bytes - fi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rman .Pnn format (nn is in range 00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ytes - "C64File" description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bytes - file name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yte - record size (defaults to 0 for .PR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selected is not in one of the list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, you may get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.T64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full emulator state in a file. When you loa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it will start automatically from the point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This function is not yet standardized.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les you save with this func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able in the forthcoming versions of C6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the tape file screen (equivalent is lef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file screen lets you select the disk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elect the disk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disk image file, you will enter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Press Enter to set the disk and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creen.  You can proceed with C64 command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 file. You can load and run a program easi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L in the disk directory screen. Be ca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sk image file when an emulated program u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amage contents of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in the disk fil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disk image to be used i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quivalent to pressing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isk image file is open, it jumps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 name, disk title and disk ID and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n empy disk image file. To use it, selec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ll search for .D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disk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disk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s C64, loads highlighted file to origin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t to the selected disk image file.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must be in .PRG or .Pnn format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s not in one of these two formats, you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.T64 file). Currently only PRG files are ex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the disk file screen (equivalent is lef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option screens available: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creen and the joystick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screen a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higlighted option. It eith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radio button, changes the check box stat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the user to edit the higlighted field. If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list title is highlighted, Change select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s joystick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s general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s joystick #1 settings with joystick #2 setting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help you reassign joystick emul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joystick recalibration. Move joystick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asks you to recalibrate correctly. If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"Cannot recalibrate" message run CONFIG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alogue joysticks are enabled (the option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detect). If joystick scanning m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ng, try setting it to Compatible.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restart the emulator and run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creen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 updates on-screen picture 50 frames per second in 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60 frames per second in NTSC version.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must generate A LOT of video data and transf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GA card. As this is the most time consuming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n, the emulator allows you to contro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rate thus making possible to achiev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peed also on slower PC computers.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rate is to low, it might affect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nes, or, in some cases, it will disturb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pend on accurate screen refresh rates, pe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ames use hardware sprite collision detec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 only when the screen is updated. Keep this in mi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otice such problems (bullets flying through objec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ynchronizes the screen refresh r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of your computer. It will autoselec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rate between original refresh rate and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rate. This way you can limit the lowest frame ra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dvised that you input the custom frame rate betwe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/10 and set the screen refresh to synchro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original screen refresh rate (1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custom screen refresh rate. 1/X means 1 out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s is displayed. 1/1 means each frame is displayed,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only every 10th frame is displayed thus saving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 faster CPU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PU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's 6510 CPU runs at a fixed clock speed of arou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z. The emulator lets you control the CPU spe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n some applications. However, to achieve high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s you need a fast PC (486/66 will run at 250-4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). The percentage displayed in the paranthe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ption screen is the current estimat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speed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s to near original (100%)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maximum achieva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etting to force a desir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To achieve higher CPU speeds, you mus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to synchronized or to custom at a fra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nge of 1/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lets you control sprite emula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n faster emulation or to cheat in the games that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C chip when detecting object collisions. 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back to "on" for orig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ch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wo major types of C64 machines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o different TV standards: PAL (used in Europ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SC (used in USA). Though most of the programs will ru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of this setting, the emulator lets you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machine types to gain better compatibility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is setting when you notice on-screen garb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playing either too fast or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ysti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rol the emulation of two C64 joystick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keyboard emulation or analogu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. To use analogue joysticks, they must b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rdware configuration (set to Autodetec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joysticks connected) an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allows you to define two joystick key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key set is used, when only one jostick is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key sets are used, when both joysticks are e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In this case primary key set emulates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#2, and secondary key set emulates joystick por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When the keyboard joystick em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the keys used for joystick emulation don't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riginal way anymore. Per example: if key 'A'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mulate joystick direction, you won't be abl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'A'. When such conflicts occur, either pres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ble keyboard joystick emulation, or chang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joystick emulation so they will not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that need to operate originally. Some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have strange when multiple keys are pres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is is the most annoying when e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, per example you might notice that you can'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-left and shot at the same time. If you notice su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behaviour, try changing the joystick emul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4.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monitor lets you watch the programs wh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nitor screen you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510 registers (top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510 code (top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dump (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round with arrow keys, move faster with Pag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, Home and E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dumped at I/O addresses $D000-$DFFF i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written or read from the I/O address, it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PU will rea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cus between code and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memory bank. 0-7 selects a C64 bank (equal t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ts of memory location $01), 8 selects emulated 1541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for a new address and jump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data in the memory dump bank. Data must be h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longer than 2 digits are treated as word va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LO/HI when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code display to the instruction where emul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a disk menu. You can load, save or 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s a 6510 instruction. Supports all ducum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documented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ce 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one instruction and moves c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tep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 over the instruction skipping cod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branches. In case of a subroutine c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is executed in debug mode. You c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execution by pressing Esc or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re 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 breakpoint at the position of code display and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 emulation in debug mode until CPU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at the breakpoint or Esc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Running C64 emulation in debug mode will cause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% slow down. Exit debug mode by pressing Esc,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inished monitoring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5.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provides basic information the user nee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64S. It is meant more like online referenc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arrow keys to move around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nter or R to jump to the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I to get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Page Up and Page down keys to lis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FAQ /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are the most important changes from version 2.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re are 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D64 supports GCR coded disks with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ESA compatible video mode (with optional TV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laced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COM1541 can read GCR code and many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t-keys can change emulation options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disk emula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fastloader support, faster normal loads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nitor now includes assemble an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/save/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MM386 bugfix for SB and PAS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IO line adjustment improved (up and down keys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/out th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ay I run C64S from Windows, Windows NT or OS/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, but C64S runs much slower in such environ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down especially affects sound output. If you noti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 you are advised to run CONFIG, disable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t to No sound) and set joystick scanning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 Run C64S from plain DOS to gain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runs way to slow under Win9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 problem is that Win95 abstracts the timer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emulator. Since C64S uses the timer heav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e all functions of C64 at correct speed, it mus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high frequency of interrupts. It needs from 3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00 interrupts per second, but Win95 does only 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if started in DOS mode. So you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start your computer in DOS mode to ru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Win95 compatibility measure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: set joysticks to compatib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: run the emulator in full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s: PC printer may work, CBM IEEE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work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: you may need to disable sound, sou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 there are no conflicts with Window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selected a disk image file in the disk file screen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I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Using 1541 drive operates in the original way. The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(except format) work, too. Type LOAD"$",8,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directory, LIST to see it, LOAD"prg name",8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you may use wildcards) and RUN to start it.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to its original address, you need to type LOAD"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",8,1. Run a machine code program writing SYS x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x is the program entry address (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y display does not show the whole C64 scre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set display mode to Compatib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if you use a laptop computer with an LC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VESA mode if your computer is fast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VESA mode, run the emulator with C64S -v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en I press certain keys the emulator seems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characters, arrows and noumbe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ou need to enter joystick option screen (press F1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joystick emulation. C64 scans keyboard and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I/O addresses and this is the resulting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Keyboard joystick emulation does not work O.K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ry changing joystick emulation keys (press F10)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 keyboards behave strange when multiple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at the same time. If you notice that particula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.K. when pressed one by one, but malfun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together, you must change the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find a combination that will work O.K.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have difficulties using analogue joystick. What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ou must recalibrate it in the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ess F10 and `R'). If the emulator displays the "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" message, exit the emulator, run CONFI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at analogue joystick option is set to Autodet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number of connected joysticks. If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mode is set to Compensating, try set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When you change joystick scanning mode,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calibrate joysticks in the emulator!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single analogue joystick, try assigning an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emulation to one 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doesn't autodetect my PAS soundca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Check that MVSOUND.SYS device driver is loa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. If you installed PAS software prope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ine should be placed in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spectrum\mvsound.sys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PAS installation software to install the driver 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 User's Guide to find out how to modify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figure MVSOUND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Can I use PC printer with emulated 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, but only for pure text output. Printing graphic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ext attributes will not work, because CBM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C printers use different sets of control codes.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printer, you must run CONFIG and select the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rinter is connected (default is LPT1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K, if you only have one LPT 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Can I use 1541 disk drive or CBM printer with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. Any CBM devices connected to LPT por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mulated C64 programs. Run CONFIG and check tha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s is enabled or set to autodetect.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problems, please refer to the configura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does not detect my device connected to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port. How can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, set External devices to Yes. This will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evices which are not internally emulated as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devices. This will work with any device in the range 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 Even if your disk drive isn't properly detect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(some drives don't talk to the bus for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set) this should help. Note that sett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to Autodetect forces the emulator to us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detected standard devices: printers at 4-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s at 8-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How can I achieve the highest possible emulation spe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Enter general options screen. Set the CPU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. Set screen refresh to custom and enter custo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1/99. If the application does not use sprites se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tes to off. Press ESC and watch your application go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ain even more speed run CONFIG and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and analogue joysticks. Also, if possible,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s like QEMM, EMM and 386MAX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r OS/2, try running C64S from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prefer 320*200 graphics resolution used in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set display mode to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is the best soundcard to be used for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Gravis UltraSound. It takes the least CPU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best output. The new GUS driver use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table synthesis to generate crystal clear 44.1 kHz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soun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to do to listen to C64 tunes on a slower P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check that sound synchroniz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C64S and enter general options screen. First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 speed to original. Set screen refresh to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custom frame rate 1/10. Now press ESC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seems to be disturbed, hold down F11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 seems to be too slow run CONFIG,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ing and try again. If this does not hel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unfortunately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he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eans implemented and compatible (++ is new from 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means implemented but not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ans not implemented or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eans planned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full 6510 i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01 memory banking an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00 CPU I/O direc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flags (not 100% compatible in decimal op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oundary crossing I/O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ll graphic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vertical open border (upper and 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orizontal open border (left 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interrupts: raster, sprite collisions (no light pen I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rast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ultiplied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big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hardwar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hru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cycle exact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creen snap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forced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ull open border (left 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$D011 and $D016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GUS, SB, PAS, DAC and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ll 3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channel 3 m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8 bit sampled original wav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DSR envelop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aster volu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pulse width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418 amplitu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8000 Hz synthesis on PC speaker (6 bit) and LPT DAC (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44100 Hz synthesis on GUS (16 bit wavetable), SB (8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) and PAS (8/16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 channel to channe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tering (at least for digital sound eff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B AWE 32 native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keyboar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IRQ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latch loa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rebindabl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timer register trick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VIC bank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NMI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latch loa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timer register trick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chip level emulation (2K RAM, I/O, 16K 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all CBM DOS 2.6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fast (ROM trapped) C64 to 1541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optimized full 1541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image fil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1541 disk transf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emulates direct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35 and 40 track .D64 image file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supports new .D64 files with GCR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real 1541 connection (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ROM trapped LOAD and SAV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ape image files wit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ultra fas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apeIO normal &amp; Turbo Tape loader for PC tap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loads from Windows .WAV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PC printers (for pure text outpu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CBM printers (connected to 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-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F read flip flop ($AA,$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E manufacturer code (`S'=C64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C version number ($0252=2.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A0 message (tiltle, version, $0D, copyright, $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uses two types of image files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format C64 programs can handle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ypes of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T64 files represent tape image files. Though the C64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were slow and unreliable this type of storage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has certain advantages over other methods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s that a tape image file contains a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the information about all the fil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. This way the user can easily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and select the file he or she wishes 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slow C64 loader fast PC routines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nd saving thus minimizing the time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operations. The last important feature is tha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 files can be stored in one tape image file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organize big collections of C64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provides the tools for manipulating .T64 file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built in the emulator desktop, MAKETAPE ut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tape image files and importing files, FIX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o fix CONV64 created files and TAPEIO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 Turbo Tape loader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D64 files represent disk image files.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 faithful reproduction of the 1541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contents. They contain the data of al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in the order they appear on a real 1541 di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emulates 1541 floppy drive so that emulated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an read and write emulated disks just lik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. Of course, you can store hundreds of floppy di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and use them simply by selecting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 selection screen. The emulator also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utility that will let you transfer data from 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to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 introduces NewD64 files. They extend the .D64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o prov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CR coded tracks with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ecodes used for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p to 44 tracks, up to 88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fficient coding of unused disk space to kee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mple extension with new format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. Using COM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will let you transfer data from 1541 (o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to disk image files that can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If you keep a big collection of 1541 disk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easily transfer them to your PC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M1541 successfully you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are running COM1541 for the first time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and set the 1541 port to your LPT port's I/O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now the address you will need to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the righ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PC's LPT port and 1541's serial po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 (please refer to files LPT64.DOC and LPT1541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bout the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can run COM1541 by typing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running COM1541 from the emulator'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you need to use a switch to specify LPT por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Use 1 for 278, 2 for 378 and 3 for 3BC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will try to connect using LPT port at I/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successful program execution the 1541 drive le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 and the drive motor start running for a while.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display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Display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Dis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] Change disk drive dev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Import full disk (fast mode, all sectors, all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 GCR import full disk (GCR mode, for prot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mport allocated sectors only (norm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Import full disk (normal mode, all s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P] Change P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L] List D64 files in P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X]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disk to 1541 drive and press `D'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If  the directory is displayed O.K.,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ady for disk transfer. It is up to you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Usually selecting `I' will transfer the di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and correctly. This method uses a custom fast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rks 10 times faster than normal loading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ransfers sector error information which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tected programs. Method `G' use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sticated loader, it can read most prot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tracks and disks with more than 35 tracks. Methods `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`F' are provided in case fast mode fails to work.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A' transfers only sectors marked as allocated in B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rve on transfering time. Method `F' transfe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like method `I', but doesn't transfer sect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`G' provides some additional options and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s selected for GCR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2,3,4,5,6,7,8,9,10,11,12,13,14,15,16,17,18,19,20,21,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,24,25,26,27,28,29,30,31,32,33,34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35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4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] Switch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H] Switch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Start GCR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X]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menu there is a list of the disk track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8 means standard track 18, whereas number 18.5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ftrack following standard track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5' and `4' let you switch between 35 and 40 tracks,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1541 disk formats. `T' and `H'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ntervals of tracks and halftrecks. If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bout tracks and halftracks a program use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first try transfer 35 tracks, then 4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40 tracks / 40 halftracks. However, the transf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tracks and tracks with non-standard data is ve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and you will need some patience. Press `I' in the G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start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a transfer method, COM1541 will promp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If a file with the same name already exists,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you for permission to overwrite it !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an extension, because COM1541 will add .D6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If no file name is given, the defaul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.D64. If this is the case, rename the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to avoid possible later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CR import mode, you will see a graphic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. Red spots on the tracks mean there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error in a block of disk data. This may either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read error or disk protection. If you are not sure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ort a disk for a few times and check for the red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track. If they appear only occasionally,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ransferring a disk you may wish to change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which the transferred disk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`P' to change the directory. If you enter a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irectory you will be prompted to create it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Y' to create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press `L' to list the D64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C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1541 finishes transferring the disk, exit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`X'. The disk image file is now ready to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Run C64S and che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. Using TAPEIO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IO utility is actually a C64 compatible loader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load normal C64 files as well as Turbo Ta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irectly from the tape or from a Windows .WA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oaded without errors are stored to a .T64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used immediately with the emulator. To 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you need to connect a C64 tape recorder to PC's 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(please refer to files LPT64.DOC and LPTTAPE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bout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APEIO by typing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IO [tapename[.T64]] [port] [wavfile.WA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Select input device (LPT port at $3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] Select tape image file (import.t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] Monitor incom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L] Load from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TAPEIO from the emulator's direct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ad the tape port selected with the CONFI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setting is 378). TAPEIO will not load anyth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port or file is not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.T64 file with the given name does not ex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creates an empty tap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arting TAPEIO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Prepare in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from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he power source and the tape drive to the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L] for LPT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tape to a 44.1kHz 8-bit mono w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W] for W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M] in the main menu to monitor incom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llow graphics is incoming data. It shoul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jagged stripes when loading directly from tap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from wave file, the stripes become 2-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see the stripes or if they look ran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loading from wave file, press P to toggl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loading from tape, use screw driver to adjus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stop monitoring and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L] in the main menu to start loading. The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searching for a file header. When a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all the data is dumped on the screen. When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, the border flashes and the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is continuously displayed on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tells the amount of the file already load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loaded with no errors it is added to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given on the command line. TAPEIO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files until the tape image directory is full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terrupted by pressing ESC. If you experienc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repeat Step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4: Exit TAPE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at any time to exit TAPEIO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3. Using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ansfer C64 files using the shareware X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download them from a FTP site or a BB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get the files in the raw C64 format (with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.PRG). The files look like: 2 bytes -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other bytes - code. MAKETAPE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tape image files and import raw C64 files.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MAKETAPE also imports .P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[tapename] [file1] [fil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first checks if tapename.T64 already exis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 it opens the file, otherwise it creates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64 file with the given name. If the tapename is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ilenames file1, file2..., MAKETAPE adds each fil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the ta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a file called JOKE.PRG, which you know is a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would like to create a new tape image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OKES.T64" and import your file, so you can us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The solution is as simple a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jokes jok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emulator, enter tape file screen and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entry "JOKES" listed among other tape image fi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dit the description. Open the tape and "JOKE.PRG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sted in the ta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4. Using FIX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emo version of C64S was releas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utility. As a result a quick hack utility CONV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. In best efforts to translate C64 softwa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64 format the respective author simply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bernoid's header not knowing that a lot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tored in the .T64 file. Among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end address was not adjust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file's size. As a side effect many cr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refused to work, longer programs did not ful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 programs complained with an OUT OF MEMO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now checks if it loads from a CONV64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s to fix the mess. LOAD ERROR message is gener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user something is wrong. If you notic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run FIXTAPE to fix the tape image fil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d to make a copy of the file before trying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or safety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of FIXTAP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TAPE [tapename1] [tapenam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TAPE will check all the listed files (tapename.T64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Fixed upon successful correction or O.K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eeds no fixing. Run this utility with one fil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onl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rieb, Support und Registrierung fr Europ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nstedter 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0449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49-511-444 193 (7-12) or 49-171-511-2650 (12-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: 49-511-458 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: 49-511-455 011  (300..28.8k B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phs_edv@t-onlin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s@oln.comlink.apc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  www.phs-edv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orders  DM 149.-- (+ 7,50 PuV + 6,-- Nachnah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connector-adaptor and 3 coupons for upd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-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ckages of C64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Email-version (program only)</w:t>
        <w:tab/>
        <w:tab/>
        <w:t xml:space="preserve">DM  69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Mail-version (program and 3 token)   DM  99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Light (program+printed manual)</w:t>
        <w:tab/>
        <w:t xml:space="preserve">DM  89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aptor single</w:t>
        <w:tab/>
        <w:tab/>
        <w:tab/>
        <w:t xml:space="preserve">DM  25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10,-- for foreign shipping (instead DM 7,50 P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10,-- for foreign-money exchange (costs for poor banks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10,-- for "Nachnahme" and "Einschreiben" when foreig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(MasterCard only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Germany     DM 156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oad             DM 159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B is now available in USA, Canada, Mexico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w Zealand.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orders $69.95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and Mexico orders $69.95us + $5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and New Zealand $69.95us + $10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(VISA or MasterCard)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, Fax, Mail or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206.402.6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206.828.9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 206.402.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lab@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1202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P:   ftp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  www.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heck or Money Order orders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ttle 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6 Northeast 180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ell, WA 98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 version of C64S ships with a German manu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files are added for other 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aja in podpora v Sloveni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ajo in podporo v Sloveniji izvaja Miha Peternel oseb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a emulatorja je 2500 SIT, placa se po povzetju. V 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 vkljucen vmesnik za prikljucitev Commodorjevih zunanj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t, vendar dodam navodilo za izdelavo le-tega.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cije in narocila uporabite enega od spodaj naveden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lov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would like to contact me you can choos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es listed below. I prefer E-mail,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apest, the fastest and I will always ge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ddressed to all E-mail addresses. I am look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ring ANY ideas on how to improve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oftware and documentation). Also, feel free to ask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.peternel@kiss.uni-lj.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@ferlin.fri.uni-lj.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@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386-64-311-959 (fax/modem on de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-11 PM, Central Europea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 v Bitnj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-4000 Kra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C64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onfiguration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by step introduction to C64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s between real and emulated C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description of desktop and built-in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FAQ /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and tailoring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uide on file transfers with C64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in touch with representatives and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