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 of the Winds version 1.1 * Created by Rick Saada * From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tle of the Winds is a fantasy role playing game for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tle of the Winds uses CommDlg.DLL, the Windows Common Dialogs D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Win 3.1, you already have a copy and can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that comes with Castle.  If you are running 3.0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ve a copy in your Windows System directory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another application that uses this DLL.  If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, or if the version shipped with Castle is more rece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py this file to your 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is is done you can then use the File-Run com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Manager to launch Castle (if you placed it somewher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ath), or you can setup up an icon that points to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EPIC'S TE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further assistance, please call our tech support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301-983-9771 between 9AM and 5PM Eastern Standard Time,  or fax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301-299-3841.  You can also contact us on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   GO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Mail:  help@epicgam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FTP:   ftp.um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News:  We answer questions in comp.sys.ibm.pc.games.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Wide Web:  http://www.epicgame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line: We answer questions posted in the "Games"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:          We answer questions in the Games Round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-P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:    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00 Baud:   414-789-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.4K Baud:  414-789-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's Email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subscribe to Epic's email list and receive late-breaking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pic every month or so, just send an Internet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@epicgames.com with the subject: SUBSCRIBE E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