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 OF TH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icrosoft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ick Saada  *  Published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llenge of Fantasy Role-Playing meets the quality of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 brings you Castle of the Winds,  a fantasy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ick Saada.  Your quest begins with A Question of Vengeanc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cover the secret of your mysterious past, and why is has prov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to those you love.  It then continues with Lifthransir's Ban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vanquish the dark forces of evil which plague the lan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 the world of Norse mythology, this game has plenty of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 hundred unique monsters oppose your quest, and there ar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hanted objects to aid you.  Castle of the Winds presents a new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. While the anchor points of the story remain the same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 is created anew every time you play, so the game can be enj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 of fantasy and adventure games will love this one.  With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development,  this game beats commercial Windows games hand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ve online help gets you off to a great start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 least 2 meg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$25+$4 p&amp;h includes registration,  hint sheet,  and Cas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s part II, Lifthransir's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100% fully-featured and functional,  as are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terms listed in the LICENSE.DOC on this disk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requirements for distributing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special attention to our requirements for CD-ROM an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6.  The shareware collection is also availabl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Epic and Safari's shareware through 1994, newer releases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shipping is also available at cost in case you're on a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Should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creen shots, we highly recommend using "Screen Thief,"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creen capture program from Nildram Software (on Compuserve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RE to download 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1 (301) 983-9771            Internet: info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1 (301) 299-3841            CompuServe: 74774,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          CompuServe: 100265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             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:  0130 82288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