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Kali Documentation (DOS Kal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c) Copyright 1995, 1996, 1997 Kali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ll right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updated 5/30/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ND USER LIC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 READ  THIS LICENSE AGREEMENT BEFORE LOADING  THE 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O  YOUR  COMPUTER.  IF YOU DO NOT ACCEPT  THE  TERMS  OF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MENT, DO NOT LOAD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S  - The following definitions apply to  the  terms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ppear in this Licen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Kali" means Kali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   Program  ("Program")  means  the  computer  programs 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included in thi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Demo  Mode" means a version of the Program in which a time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impo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Full Functionality Mode" means a version of The Program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functions operate with no time li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GRANT - Kali grants you a nonexclusive licens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Load the Program onto your computer's storage devic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a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Obtain  from  Kali  serial numbers to  enable  the  purch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ion of the Program to run in Full Functionality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Allow  others  to run Program in Demo Mode, unless  or 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d by Kali not to do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Obtain from Kali free email support for a period of  30 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issuance of your serial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o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Remove  or  alter any of Kali's copyright  notices  from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nents of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Sublicense, rent or lease all or part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Use  the  Program  with the intent to violate  any  licen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ments or contra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Modify, adapt, translate, create derivative works, decomp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ssemble, or otherwise reverse engineer or attempt to  re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ineer  or  derive source code from all or any portion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 or anything incorporated therein or permit or  encou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third party to do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Engage  in  cheating  or  other unacceptable  behavior 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ing games or chatting; unacceptable behavior includes bu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 limited  to  vulgar  or  abusive language,  and  inten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oding of chann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olation  of  the above-stated rules may result in temporary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anent  revocation  of this license and  cancellation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codes in the purchased portion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SERIAL NUMBERS HAVE BEEN OBTAINED FROM KALI, THE LICENS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THE PROGRAM IN FULL FUNCTIONALITY MODE MAY BE ASSIGNED TO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*OR* A COMPUTER, I.E, A SINGLE INDIVIDUAL MAY US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N SEVERAL LOCATIONS, OR SEVERAL PERSONS MAY SEQUEN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THE PROGRAM ON THE SAM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AND OTHER RESTRI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Program  is  owned by Kali and is protected  by  the  Un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s copyright laws and international treaty provisions.   K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ins  all rights not expressly granted. None of the compon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the  Program  (including the documentation)  may  be  cop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d or altered, in whole or part, for any unauthorized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 OF WARRA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ALI   DISCLAIMS  ALL  WARRANTIES,  EITHER  EXPRESS  OR  IMPL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  BUT   NOT   LIMITED   TO   IMPLIED   WARRANTIES  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HANTABILITY  AND  FITNESS  FOR  A  PARTICULAR  PURPOSE,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 TO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D-USER ASSUMES ALL RISK AS TO THE SUITABILITY, QUALIT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 OF  THE  PROGRAM.  IN NO EVENT  WILL  KALI,  OR 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S,  OFFICERS, EMPLOYEES OR AFFILIATES, BE LIABLE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-USER FOR ANY CONSEQUENTIAL, INCIDENTAL, INDIRECT, SPECIAL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MPLARY  DAMAGES  (INCLUDING  DAMAGES  FOR  LOSS  OF  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TS,   BUSINESS  INTERRUPTION,  LOSS  OF  DATA  OR  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, AND THE LIKE) ARISING OUT OF THE USE OF OR IN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USE  THE PROGRAM OR ACCOMPANYING WRITTEN MATERIALS,  EVEN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I HAS BEEN ADVISED OF THE POSSIBILITY OF SUCH DA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ALI'S  LIABILITY  TO  THE END-USER (IF ANY)  FOR  ACTUAL 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S  FOR ANY CAUSE WHATSOEVER, AND REGARDLESS OF THE FORM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CTION, WILL BE LIMITED TO, AND IN NO EVENT SHALL EXCE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 ORIGINALLY PAID TO KALI FOR THE LICENSE OF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ali  does  not  warrant  that  the  Program  will  satisfy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 of your computer system, or that the Program or 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are without defect or error, or that the 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rogram will be uninterru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 Kali distributor, dealer, agent, or employee is authoriz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any warranty for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.S. GOVERNMENT RESTRICTED RIGH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Program and all accompanying written materials are 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 RESTRICTED RIGHTS.  Use, duplication, or disclosure b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ernment  is subject to restrictions as set forth in Restri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s  in  Technical Data and Computer Software  Clause  at 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2.227-7013c(1)(ii) or FAR 52.227-1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Agreement constitutes the entire Agreement between you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i.  It is governed by the laws of the State of Georgia, Un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 is Kali? Kali is the largest Internet gaming system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  with  over 120,000 users and 500 servers in 60  count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i  supports more games than any other internet gaming 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 Descent, Descent 2, Warcraft, Warcraft  2,  Command 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quer,  NetMech (DOS and Win95), EF2000, Top Gun,  Duke  Nuk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ke,  Doom, Doom II, Heretic, Hexen, Apache, Rise of the Tria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Velocity, VR Pool, Super Karts, Mortal Combat 3, Big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ing,  and  several other games. The Kali system runs  in  DO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95, OS/2, and Macintosh. The Kali Servers run on UNIX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95/NT machines and can each handle up to 400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 does Kali work? It's actually quite simple. Kali fools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  into  thinking your computer is connected to a very 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  IPX network. Almost any game that supports the IPX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 will work with Kali. Of course there are exceptions;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 games  can handle the packet loss and slow speeds  that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on the Internet. Some games like Warcraft 2 and Duke Nu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 special options built into the games to improve  the 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the Inter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 well  does  Kali work? It definitely works better  for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 than  others.  Using a fast  modem  (28.8  or  ISDN)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ng  to  a  fast Internet provider  will  make  Kali 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.  Not all modems work equally. Not all Internet  provi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the same. You might have to shop around to find good 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low  prices.  We  don't  currently  recommend  any 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  providers  (also  called  ISPs  -   Internet  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rs),  but  you can use several of the  national  provi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Earthlink, Concentric, MSN, and Netcom (Netcruiser), or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ocal ISP that offers PPP (Point-to-Point Protocol) conn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as a fast Internet connection (ask for full T1 or bet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 much does Kali cost? Only $20 (US). This is a one-time  f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i  charges  no hourly or monthly fees. Once you  register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have to pay to access the public servers and other play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only cost you will have is the cost of your Internet a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all, why pay mo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ther Ver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95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tp://www.kali.net/pub/kali/kaliw95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://www.kali.net/pub/kali/beta/       (latest beta versio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self-installing program that is VERY easy to setup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 with almost all of the same games DOS Kali sup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S/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tp://ftp.kali.net/pub/kali/k2w9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intos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tp://ftp.kali.net/pub/kali/kmac10b6.sit.Hq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pter I:      Getting Prepa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pter II:     Making the Packet Driver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pter III:    Making the Internet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pter IV:     Making the Kali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pter V:      Using Kal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pter VI:     Using Kali Without a Ser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pter VII:    Purchasing Kal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pter VIII:   Kali Servers, ftp sites, and Web si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pter IX:     Troubleshoo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pter X:      Playing Games on Kal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pter XI:     Cred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pter 0: I Hate Reading the Manua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?  You don't want to read all this and you think you're sm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to just jump in there and start using it now? Well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st, but at least follow these ste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PP (dial-up user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Put  KALIDOS.EXE in its own directory. Extract the files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ing  KALIDOS.  This will extract Kali and  several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 Get a copy of PPPSHARE.EXE from the Klos ftp si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tp://ftp.klos.com/pub/demo/pppshare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ce PPPSHARE.EXE in the Kali directory (the sam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kalidos.exe) and extract it's files by typing PPPSH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 Edit  kali.cfg to configure your nickname, email,  real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 Edit  wattcp.cfg  to  set "ppp = 1" (remove  the  space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micolon from the beginning of the lin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 Edit  net.cfg  to enter the correct com port, phone  nu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modem init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 Type LOAD at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  Select "Connect" and then "Current" from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  After the modem connects enter your user name and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  Press  alt-s  to  start  the PPP driver  then  exit  PPP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out hanging up or disconnec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 Type  "KALI  /L" to get a list of servers. Then enter  "KA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erver ip#&gt;" to connect to a server. Then run KC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  If  it  didn't work, read the rest of this document  and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re patient next time.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LIP and Ethern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Forget it! Read the manua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hapter I: Getting Prepa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site is directly connected to the Internet (NOT conn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a modem!), you'll need a network interface card (NIC)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 machine (this is usually an Ethernet card). We will  as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r PC is already equipped with a suitable NIC, althoug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 currently be in use for some other non-TCP/IP function (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node on a Novell networ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 You do NOT *need* an Ethernet card to use  Kal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ali only requires an Ethernet card if you are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nected  (like at work or school), but  it  can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k with a modem for most g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not directly connected, you'll need a high speed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 faster  the  better) as well as  an  account  with  an  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ternet   Service   Provider)  which   has   suitable   dial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ilities. A 28.8 modem is highly recommended. Some  games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with a 14.4 modem, but usually with only 2 or 3 player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.  Be  sure  the  ISP  offers SLIP or  PPP  support  (PPP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Users with "shell accounts" or who use SLIP emulators 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 TIA and SLiRP can also use Kali. See the section "Using  K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shell accoun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you're currently using SLIP or PPP, but your drivers  op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 under Microsoft Windows (such as Trumpet Winsock)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 a DOS dialer to connect; your Windows-based drivers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 for  Kali.  DOS Kali will NOT work in a  DOS  window 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 95. If you want to use Windows 95, get a copy of  Kali9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(see introduction). Kali will not work in Windows 3.1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.11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 addition to the hardware requirements, some software is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to complete your setup. Before you can play, you'll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ick up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ali for DOS. Get KALIDOS.EXE from any of these si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tp://ftp.kali.net/pub/kali/kalidos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://ftp.internexus.net/pub/kali/kalidos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://ftp.epix.net/pub/kali/kalidos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ALIDOS.EXE  comes  with the packet drivers for  most  SLIP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ernet  connections,  but it does not contain  the  PPP 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more (sorry).  Get the Klos PPPSHARE driver f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tp://ftp.klos.com/pub/demo/pppshare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pter II: Making the Packet Driver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 up  your  computer to use a DOS  packet  driver  can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icated  for  people who aren't network gurus.  This 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 attempt to show you all the steps needed to get the 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  installed and functioning properly. Be sure to  rea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 section for the packet driver you will be u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Kali with Klos' PPPSHAR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recommended setup for PPP users. Because of confli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 some ISPs (including CompuServe) you may also need  to 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Merit  PPP driver. Get ppp.zip from your favorite  Kali  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e  for  more  information.  NOTE:  Only  get  this  driver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SHARE doesn't work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  Get the PPPSHARE packet driver for PPP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 PPPSHARE.EXE from the Klos ftp si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tp://ftp.klos.com/pub/demo/pppshare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t KALIDOS.EXE and PPPSHARE.EXE in a directory together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uld recommend c:\kali. It is assumed that you know how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e  a  directory in DOS. If not, you will have  to  se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lp from friends or boo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.   Extract th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 to the Kali directory and type KALIDOS. This will ex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files  needed for this setup.  Do not run KALIDOS 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gain unless you want to overwrite the setup files and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ver  again.  Then type PPPSHARE to extract the  PPP 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iver and relat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.   Running PPP Menu to setup the dia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  Go  to your Kali directory and type PPPMENU. Pres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 key over the entry labeled "Curren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  You  will  now get a menu with the following 6 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press Esc to return to the prior menu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rt           - specify the com port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em               - settings for your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ipting      - used to automate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CP Parameters - advanced PPP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P Parameters  - specify Internet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hentication - used for automated password en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  The  following  paragraphs describe each  menu 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st users only have to set the Port and Modem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ave  the  rest alone unless you want to  try  for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omatic  login.  We  suggest trying  a  manual  lo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.   Modify your pro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  Port Sett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/O Port:  allows you to select com1/2/3/4 or  spec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 you  select "special" you will  be  give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nce to set your modem's Base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rrupt: this is usually selected automatically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  the I/O port you selected above. For com1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3  use  interrupt  4. For  com2  and  com4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errupt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udrate:  if  you are using a 16550 uart  and  a  28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dem  select  115200. Some people  have  re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blems running at this speed. Try 57600  if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et  lockups. If you have a 16550 uart and a  14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dem select 57600. If you don't have a 16550 u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must select a speed of 38400 or slo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low Control: select Hard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n Type: select Active for most configu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sten: select Don't Ans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nection   type:  select  Modem-Terminal.  The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ttings are used for automated log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ame Type: select Ethernet 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  Modem Sett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hone Number: put your local access number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em Name: just a description of your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  Strings:  Use  the Initialization  String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tup  your  modem to use data compression, 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rrection, and RTS/CTS flow control.  Most  Ha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patibles  need at&amp;f2 and USR modems  use  at&amp;f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you  would  normally leave  the  first  two  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rings alone and put your special init string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it  String  3).  Check you modem's  manual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aling  Prefix  should be set  to  ATDT  in 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ses. Answer string isn't used but should be 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ATA. The hangup string for most modems is ATH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mers/Counters: Set the number of Dial Retries to  1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t  the Connection Time-out to 90. Pause tim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. Inactivity time to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  Scripting 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 is  where you can setup an automatic  dialer.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ommend manually connecting first before trying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scripting is accomplished by having you provid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 of prompts and the appropriate responses to  ea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 do  not have to enter the prompts for dialing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necting   since   this  will  be   taken   care 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omatically  by pppshare. Your script  will 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gin  with  a prompt (Expected String) something 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username:".   The  response  would  be   your  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name. If you put a "\r" at the end of the respon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ppshare will type a carriage-return for you. You  *DO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nt this in most cases. You will then probably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  a  prompt for your password in a similar man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st  standard C string sequences can be used. E.g.  \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 newline,  \0-7 octal number, \" double  quote,  \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rriage  return, etc. Be sure to select modem-autod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 modem-demand dial under Connection type in the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ting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  LCP Parameters: do not modify these unless you are t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do so or you know what you are do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ximum Receive Unit: set to 15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ync-Control Map: set to FFFFFF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gic Number: set to 00000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tocol  Compression and Address/Control  Compres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rmal set on. Some people might have to tur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f if using an older PPP terminal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   IP Parameters: you don't need to modify the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able/Disable IP: Set to Enable 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ader  Compression: set to Disable for  pppshar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hareware   version   will  not   support  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pression. Since this won't affect  Kali, 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orry abou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P Address: Most people should leave this blank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ave  a  dynamically assigned IP number  (your  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umber  changes each time you connect) you 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eave  this  blank. With a static  IP  number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ight need to enter the number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   Authentication Menu: don't worry about this unless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nt to configure your connection for PAP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.   Save your new profile and connect to your I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  Pressing Esc on the configuration menu will prompt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 a  menu  for  saving your setup (if  you 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thing).  Select  "Save and write net.cfg"  and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it  PPPMENU. If you get an error when trying to 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t.cfg  you  might  have entered  an  incorrect 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where. You will either have to exit without  s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find the bad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  Type  LOAD  from the Kali directory. This  will  ru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tch  file to load a couple of files before and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unning  PPPMENU.  You will then  get  a  new  menu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PPMENU  with several options not available befor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 PC  locks up or hangs when trying to run LOAD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 do  not get the new menu options, then the PP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 that  should  have loaded from the  LOAD 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iled to load. This is normally caused by an in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em port being specified. Run the FIND_COM ut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e  if  your modem is reported correctly. If not,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y     have     to     re-configure    your    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  Press  Enter  to select the "Connect" option  and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 Enter again to select "Current". You should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t  a message that your modem is being initializ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n  a  message  that your modem is dialing.  If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ils  (you  don't  hear  it dialing)  you  might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fied the wrong com port or wrong init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  If  everything  is working properly you  should  get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gin prompt from your Internet provider. Normally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ust have to enter your username and password. Netcom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tcruiser users will have to put a pound sign ("#")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nt of their username to get PPP access (if your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  is "BillyBob", you would enter "#BillyBob").  MS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s  must  enter "MSN/" before their  password  lik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SN/BillyBob.  Concentric users would  add  @ppp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ir  username. You might have to ask your ISP how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gin manually. You will then either get a messag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 PPP session has started or you might just  se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eam  of  strange characters on your screen.  If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ust  get  another prompt like "blah&gt;"  you  must 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thing  else.  On many servers you would  type  "p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ault" to start a PPP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  not  continue  unless you get a message  indic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PPP has started or you get the strange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don't get a login prompt at all contact your I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 find out if they even support manual login. If no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y might use PAP or CH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 PPP driver can handle PAP by enabling PAP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hentication  menu  and  adding  your  username 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ssword.  Also  be  sure  to  select  the  option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ODIAL for the connection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use CHAP (used by AT&amp;T) you will need the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PP driver from Klos. G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ttp://ftp.klos.com/pub/demo/pppdemo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   At  this  point you press "alt-s" (hold down the  "al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 while pressing the "s" key). If your connection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king  properly you should be returned  to  the 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u in PPPMENU with a few new menu i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.   Check your PPP connection using PPP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  The  main  menu  looks different after connecting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uld now see 7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connect               - close PPP 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tus              - select status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nd Echo Request   - send one "echo"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formance Test    - perform throughput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cho Test           - perform response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ng-Up             - hang up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it                - exit PPP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  Press  Status several times to rotate through  the 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tus  screens.  On the first status  screen  the 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s  at  the right labeled "LCP Status"  and  "IPC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tus" should both say "Opened". If they don't,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inue. Go back to the previous step to find out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nt wr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  While displaying the first status screen (the one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ws all the connection statistics including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ckets  sent  and received) move the cursor  to  "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cho Request" and press Enter once. You should se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tes   sent  increase  and  then  the  bytes 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r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  Run  "Performance Test" to see how fast your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. The idea is just to see that everything seem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king  on your PPP connection. You should see pa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ing sent and received at about the same speed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nection speed was set to 57600 you might see  sp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ound  5000-6000  bytes/second. If  the  numbers  ju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ound,  your modem initialization string may be  w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 your  ISP  wants  you to slow  down.  Try  a 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nection speed (115200-&gt;57600-&gt;38400-&gt;1920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   Exit  PPPMENU  and  be  sure you don't  see  any 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ssages.  You  should see IPSTUB load with  a 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 IP  is  open and PPPSTATE should report  IPCP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n. If you see a message stating "Cannot bind to  P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iver" this just means that you must have already 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load"  before  and didn't run "unload"  before  t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gain.  The  message "IP Not Open" will  occur  if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dn't connect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.   PPP is Connect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 can  now run any Internet software which uses a 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iver.  This includes the CUTCP software from Clarkson.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oint you should have a PPP connection to your IS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 now  on  you should only have to type  LOAD  and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 the options to "Connect" using the "Current" pro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 will  then enter your username and password  and 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lt-s" to start PPP. Then just exit PPP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  far you haven't done anything directly related to  Kal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ext section deals with testing your Internet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self.  This isn't the same as testing your PPP 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we did in this chapter using PPP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 sure  to  skip the next few sections dealing with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cket drivers. Move on to Chapter III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Kali with S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procedure  assumes  that you are using  the  cslipper  S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  mentioned  earlier. If you are using a different  dri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l need to change the commands which follow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  Obtain  Internet access from a service provider  who 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LIP connections on their terminal server. A "shell accou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where  you  log in to a remote UNIX host and type 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ch  as  "telnet" and "ftp") will require a  SLIP 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ed   SLiRP   (read  the  SLiRP  section   below  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inuing). How to obtain this type of service from such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vider is beyond the scope of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.   Using  your favorite serial communications package, dial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 your  service  provider,  log  in,  and  issue 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s  are  required to change their terminal  server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LIP mode. How this is done varies from service provider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rvice  provider and is beyond the scope of this 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ck with your service provider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.   Once  you  have logged on and enabled SLIP mode,  exit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lecommunications software WITHOUT HANGING UP THE  MODEM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VERY IMPORTANT! Any telecommunications package w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floppy  on  which it comes will have  a  "save 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ngup"  command, or will prompt you when you  exit  to 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ther it should hang up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.   Change  to the directory where you have installed  Kali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zip the SLIP driver by typing "PKUNZIP SLIPPR15.ZIP". 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do not have PKUNZIP check the following Web p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ttp://www.pkware.com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run SLIPPER (or CSLIPPER)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SLIPPER com1 vec=0x60 baud=57600 e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 Previous versions of Kali did not require the "eth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.  This is now needed for Kali.  This basically  t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ali to treat the SLIP driver like an Ethernet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1  is  the serial port to which your modem is  connec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x60  is the interrupt vector the packet driver should  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 57600  is the DTE baud rate (the baud rate betwee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ter  and the modem, not necessarily the speed at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modem has connected to the remote system). Be  sur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 the  speed in the communications program  to  the 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ed  you  use  on  the cslipper command line.  The 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iver  will  display a signon message and load itself 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mory. Be sure to try both slipper and cslipper if you 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o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SLIP packet driver is now loaded and ready for te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Kali With a Shell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use  Kali with a shell account, you need a SLIP/PPP emul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only  SLIP  emulator that current supports  port-re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something  very  important to Kali) is a program  called  SLi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 Internet  providers, including Netcom,  use  TIA  for  S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. TIA 2.0 doesn't work with Kali. Use SLiRP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  You  *must*  use  SLiRP version 0.9k  or  newer.  The  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s  just won't work with Kali (problems with  the  UD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direction  code).  To  get SLiRP, login  into  your 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ount  and from there download the SLiRP source code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 favorite Kali site, or the latest can always be 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tp://blitzen.canberra.edu.au/pub/slirp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.   The instructions for installing SLiRP are included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.  The installation of SLiRP is done from your 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ount,  not  DOS. Basically, you will need  to  unzip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chive first by typ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unzip slirp-0.9k.tar.g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.   You then must "untar" the archive by typ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r -xvf slirp-0.9k.t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.   This  will  create a directory structure called slirp-0.9k/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  to  the  src subdirectory by typing "cd slirp-0.9k/src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ure SLiRP for your server by typ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.   Then make the executable program by typ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 will create a file called "slirp". Copy this  fil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home directory. Type something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p slirp 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.   Next,  follow all the steps for using SLIP above. As far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necting  to  your SLIP provider, connect  to  your 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ount as you normally would. If you are connecting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 terminal server, be sure to get an 8 bit connectio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login.  Some terminal servers have commands like  "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wnload"  or  "set session 1 passall" to provide  a 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nection  for pseudo SLIP users. If you have trouble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ali working through a terminal server, be sure to look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. After attaching and logging in, just type slirp. 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 communication program without hanging up and 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ke other SLIP users (see abo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.   You  will  probably not be able to run Kali in  server 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a SLiRP 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thernet Setup Procedure - Normal Packet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This  section  deals with setting  up  a  straight 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. Although this works in most cases, there are some  set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require an ODI driver because a straight packet driver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. For these people check the next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  START  WITH  A  CLEAN BOOT!!!!! Set up your  CONFIG.SY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EXEC.BAT files to load as few drivers as possible.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inite  things  to  exclude are  memory  managers  (HIM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M386,  QEMM, etc.) and network drivers (e.g. LSL, IPXODI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st  games  don't  need the former,  and  the  latter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bably conflict with the packet driver. We recommend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  prepare  an  alternate  configuration  (the  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uration facility built into MS-DOS is ideal  for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rpose;  see your DOS manual for details) specifically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net games with a CONFIG.SYS portion containing  only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=20  line, and an AUTOEXEC.BAT portion containing 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line  "prompt=$p$g". Be sure to include the line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ads  your  mouse  driver (if you play your  game  using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u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.   Set  up  the  packet driver. If you do not  already  hav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itable packet driver installed on your machine, now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  to  install  one. Start by determining  your  Eth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rd's  IRQ  setting,  its base I/O port  setting,  and 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mory  address  setting (if any). You  should  be  abl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termine  this by looking at the card itself and con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user  manual.  You'll need some  if  not  all  of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,  depending upon which  packet  driver  you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/or  type  of  hardware you have (for example,  some 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ters  with  the  MicroChannel  bus  can  determin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tings  on  the card automatically without you  having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ly  them on the packet driver command line).  Unzip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ropriate  driver  from  Crynwr Packet  Driver 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chive.  In  our  example,  the  packet  driver  is 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MC_WD.COM.  By  looking  at the jumpers  on  the  card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sulting the manual, I determined that the card  has 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 to  IRQ  7, Base I/O port address 300h,  and  the 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mory address is at segment d800h. For this example,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osen  to  use interrupt 60h for the packet driver. 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ivers  typically operate on an interrupt in the  rang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0h to 80h inclusive; since nothing else in my sampl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ppens to be using the first available interrupt (INT 60h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 chose  that. Thus, to load my packet driver,  I  us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MC_WD 0x60 0x7 0x300 0xd8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  0x60 is the packet driver interrupt, 0x7 is  the  IR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ting on the card, 0x300 is the I/O port base addres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xd800 is the memory base address (NOTE: all numbers are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-style  HEX notation). Don't worry if you don't 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  all this stuff means - as long as you use the 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s, your packet driver should work. NOTE: If your PC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ly  part  of a Novell network (e.g. Netware,  Ne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te, Personal Netware) the parameters you need can b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 a  file called NET.CFG, usually located in your \NOV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NWLITE  or  \NWCLIENT subdirectories (along  with  all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drivers needed by Novell). Add the proper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 the AUTOEXEC.BAT for your Kali configuration so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cket driver will be loaded automatically whenever you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the Kali part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 successfully loaded, the packet driver should  giv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gn on message and report the Ethernet address of your  N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 you  load it. Chances are that if your  NIC  has 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ing properly for other tasks (e.g. as a  node  o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vell  network) then you'll have no problems here. If  no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 if there are any error or warning messages, someth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ong  (D'OHH!). One possibility is that one of th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 your  NIC is in conflict with those of another expa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rd in your system. No two cards can have the same IRQ, I/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rt,  or memory address settings, nor can the memory 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 two  cards overlap. Whatever the cause, you'll  ne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d and correct the problem before continu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thernet Setup Procedure - ODI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  Unzip  the  ODI packet driver by typing "PKUNZIP ODIPKT"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Kali  directory.  You should get  LSL.COM,  ODIPKT.EX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TNET.BAT,  NET.CFG, TERMIN.COM, and  ODIPKT.DOC  (a 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ilar to this sec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.   Find  an  ODI  driver for your Ethernet card. This 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und on the setup disk that came with the Ethernet card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 can't  find it, then there's no need to  read 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se...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.   Put  your  ODI  driver in Kali directory with all  of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.   Edit net.cfg for the correct settings. These setting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fferent  depending on your particular Ethernet card. 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ODI instructions and sample net.cfg file that cam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Ethernet card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ple net.cfg for a 3c509 driv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k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ffers   4 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mPool   40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k driver 3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rt      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m       c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ame     Ethernet_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 replace "3C509" with the name of your own ODI 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do not add the .exe suffi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.   Edit startnet.bat to run your own ODI driver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s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dipkt 0 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.   Run  STARTNET.BAT by typing STARTNET at the DOS prompt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uld get message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tWare Link Support Layer v2.05 (9309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C) Copyright 1990-1993 Novell, Inc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FFERS 4 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MPOOL 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uration File "C:\KALI\ODI\NET.CFG"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x Boards 4, Max Stacks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ffers 4, Buffer size 1500 bytes, Memory pool 4096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Com 3C509 EtherLink III MLID w/ DME v1.00 (92070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C) Copyright 1992 3Com Corp.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 10, Port 300, Mem EC000, Node Address 608C65B2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x Frame 1514 bytes, Line Speed 10 Mb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ard 1, Frame ETHERNET_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DIPKT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c) Copyright Daniel Lanciani 1991-1993.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oftware is provided with NO WARRAN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Ethernet framing, class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DIPKT is installed and rea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.   Run Kali like nor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.   Unload  ODIPKT by typing "TERMIN 0x60". Make  sure  Kali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loaded before doing this since TERMIN doesn't ch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pter III: Making the Internet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   Configuring your Internet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 Internet settings for Kali and all other wattcp 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s   are   stored   in  wattcp.cfg.   Other  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lications  like  CUTCP use their own configuration 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for CUTCP the settings are stored in config.te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PP us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load.bat file should have already configured wattcp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 you except for the nameserver. Ethernet and SLIP 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uld  have to edit this manually. If you have a problem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ant to setup your nameserver you can edit wattcp.cfg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 an  editor to edit/view its contents. Your wattcp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would look something like this (do not actually us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numbers listed below; this is just an exampl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pp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server = 123.123.123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y_ip = 123.123.123.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tmask = 255.255.255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ateway = 123.123.123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ppp  = 1 setting tells Kali that we are using PPP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server tells Kali and other wattcp apps where to  loo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net  names.  For example, if you  wanted  to  acces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rver  called "kali.net" you will have to list a name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 wattcp can lookup that name and try to connect to it's 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: 205.244.188.2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number  for netmask and gateway will usually  sta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e  after  each  connection. For  most  people  the  my_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ting will change each time you connect. The load.b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s a program called PPPWAT which will automatically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 number  for you so you won't have to  change  it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thernet us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act the network administrator for your site and fin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IP  address for your machine, the IP address  for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teway  or  router, the IP address of at least  one 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  Server local to your site, and your netmask value.  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es  consist  of four groups of  digits  separat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iods.  In  our  example,  the  machine's  IP  address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8.191.23.5,  the gateway is 128.191.23.1, the  netmask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55.255.255.0, and the nameserver address is 128.191.44.6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 it is important to use the numeric IP addresses,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actual  host  names. NOTE: If you have  other 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s  currently  installed on your machine,  such  a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pher client, the Trumpet newsreader, or the iFrag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 can  probably  find the information  you  need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uration  files  used  for  those  programs.   If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lication  is based on the Waterloo TCP package,  it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 its own WATTCP.CFG, in which case you can simply 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 over to your Kali directory. When you have collecte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 information, use your favorite ASCII  text  editor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it the WATTCP.CFG file in your Kali directory. Edit or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lines beginning with my_ip=, gateway=, nameserver=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tmask=. On our example machine, the WATTCP.CFG file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thernet user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y_ip = 128.191.23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ateway = 128.191.2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tmask = 255.255.255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server = 128.191.23.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ve the changed file and exit back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don't know the proper values for some or all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tings,  you can see if your site runs what  is  called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OTP server. If your LAN has a BOOTP server installed,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 put  "BOOTP" on the "my_ip=" line and leave  the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s  out  (except the ppp=1 line). Kali will  contac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OTP  server  and determine all the settings  it  need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unicate  with  other machines on the Internet.  If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te  is  not running a BOOTP server, then your  task  i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ttle more difficult (but not impossible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 you  know  your  machine's IP  address,  but  you 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termine the other values, you can often get away with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ucated  guesswork. For instance, the gateway for a  sub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ually has an IP address ending in .1, as is the case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r  example.  Thus, if your IP address is  xxx.yyy.zzz.ww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y  setting your gateway's IP address to xxx.yyy.zzz.1.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 the  subnet mask, a common value for this parameter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55.255.255.0.  In  some cases, the  gateway  value  can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thing  like  xxx.yyy.1.1 with  a  corresponding  netm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lue of 255.255.0.0 - if one doesn't work, it can't hur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y  the other. Finally, if you don't know your nameserv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P  address,  you  can probably get by without  it  f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rposes   of  playing  Internet  games.  Since  you'll 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ying IP addresses for all of your opponents' mach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 nameserver  lookup won't be necessary  to  resolve 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LIP us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ill only have to know the IP# and a nameserver; the IP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 usually  reported each time you connect. The  name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n't required for Kali. IP addresses consist of four 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  digits  separated  by  periods.  In  our  example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chine's  IP  address is 128.191.23.5  and  the  name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 is 128.191.44.6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 you have collected this information, use your favo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CII  text editor to edit the WATTCP.CFG file in your  Ka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.  Edit or add the lines beginning with  my_ip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server=.  On  our example machine, the  WATTCP.CFG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pp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y_ip = 128.191.23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ameserver = 128.191.23.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 The requirement for PPP=1 for SLIP users is new. 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now it's not a PPP connection, but with the addi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ether"  option needed for slipper/cslipper the SLIP 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 works like the PPP driver by emulating an Ethernet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ve the changed file and exit back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don't know the proper values for some or all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tings,  you can see if your site runs what  is  called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OTP server. If your LAN has a BOOTP server installed,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 put  "BOOTP" on the "my_ip=" line and leave  the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s  out  (except the ppp=1 line). Kali will  contac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OTP  server  and determine all the settings  it  need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unicate  with  other machines on the Internet.  If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te  is  not running a BOOTP server, then your  task  i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ttle more difficult (but not impossibl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.   Testing Your Internet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easiest  way  to test your connection  is  to  us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ING.EXE program. This application will try to send a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another node on the Internet and if everything is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other node will respond and PING will display the 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 the  packet to make the round trip. If  you  are 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LiRP for SLIP/PPP emulation the ping command will not 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skip this tes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y typ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ING 205.244.188.24 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  will   send  10  ping  packets  to  the   server 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05.244.188.24.  If everything is working you should  get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ponse  to most of these packets. Don't expect  to  get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ponse  to  all 10 packets. You should get about  7  or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ponses  each time. Try this using other IP  numbers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know 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.   Testing your name ser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SLOOKUP.EXE program will ask your nameserver to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net  numbers  to names or names to numbers.  This 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not work if you didn't fill in the nameserver entry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ttcp.cfg.   This is not required for Kali to work.  Try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w different queries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SLOOKUP 205.244.188.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SLOOKUP ftp.cdr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SLOOKUP kali.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 query should return the "resolved" name or number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 automatically convert names to numbers or  number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.   Your Internet connection work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 should now have a good packet driver connection  and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od  Internet  connection. Kali should now  work 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 the next chapter on setting up and running Kal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pter IV: Making the Kali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  Configuring Kal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 configure Kali you will have to edit the kali.cfg 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 this time there is no menu available to do this for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 the  DOS edit command or your favorite text  editor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it the file kali.cf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 kali.cfg file might look something like this (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y kali.cfg file looks very much like thi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ickname = KingTh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lname = My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mail = me@my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 = Call 1-800-965-KALI and order Kali toda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cation = USA, Earth, S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cker = 205.244.188.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@newworld = 205.244.188.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@bob = 128.191.23.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 nickname,  realname,  email,  and  tracker  line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ired. Always set tracker to the number above unless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informed that the tracker has been 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lines  beginning with the @ sign are server  shortcu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lines allow you to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ALI @newwor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 Kali  will look in the kali.cfg file for "@world="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lace this with the actual ip# or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"tracker"  tells  Kali where  the  global  Kali 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cker  is  located. You can type "kali /l" and  Kali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ery all the servers on the Kali Trac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.   Configuring Kali Chat (kcha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it  the  kchat.cfg file just like you edited the  kali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using a test editor. Here is a sample kchat.cfg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ickname = KingTh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s =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eponarriv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cro1 = I *really* hate macro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cro2 = This is my second macro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cro3 = This is my third macro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cro8 = This is my eighth macro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cro9 = /quit Bah! Humbu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macros  are accessible by pressing alt-#,  where  #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laced by the number of the macro. "lines" can be  se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5  or  50.  "beeponarrival" causes Kali Chat to  beep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ople join. Read the sample kchat.cfg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.   Querying the Kali Trac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the DOS prompt (while still in your Kali directory)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ALI /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ali should display a list of servers. You will see a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, a server name, an ip#, a description, and possib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 of players who are connected to each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.   Connect to a ser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cide which of the servers you want to connect to and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ALI #&lt;server 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lace  &lt;server  number&gt; with the number from  the  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ing  above.  Optionally you can  enter  the  servers  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manually by typ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ALI 205.244.188.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 IP  number would connect you to the Kali server 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&gt; Descent &lt;-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ce  connected you should see a detailed list  of  ever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nected to the server and what "process" they are ru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"process" might be a game or it might say "KCHAT"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ans the users is in the chat fac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hapter V: Using Kal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  Finding other players: using Kali Chat (KCHA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 you  connected you should have seen a list of 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nected  to  the server. Typing "kali /s" will  re-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 list for you. If you see players with a proces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DESCENTR"  then they are running the registered version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ent.  See the file kaligame.faq for a detailed  list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mes that show up in Kali. If you want to play Descen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 people already playing you can simply run Descent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time and join a network game in prog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 you  want to play any game other than Descent  you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 to  find other players. Players waiting for  games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ust  wanting  to  talk usually run Kali Chat.  If  you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ople  listed with a process called "KCHAT" then  you 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people are chatting. Just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C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the DOS prompt and you should enter the Chat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ali  Chat is an IRC-like chat program for IPX networks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s written to help people using Kali communicate befo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playing games. You will automatically start ou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chat  channel.  To  see who else is on this  channel, 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who. To see everyone using Kali Chat, type /who *. To se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 if users on a specific channel, type /who #channel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 join  a channel, type /join #channelname. To exit, 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quit. After finding players for a game, exit Kali Chat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ly  launch  your game as you would for  a  normal  IP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twork  game (see the Chapter X or read your game's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ming instruction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B.   More stuff on Kali Ch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commands can be issued while in Kali Cha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/" prefix is used for all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help - display the list of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clear - clea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[25|50] - select 25 or 50 lin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away &lt;message&gt; - tell everyone you are away from your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beep [on|off] - beep when getting a privat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messages [on|off] - turns on or off serve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formet [on|off] - turns off or on text forma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join &lt;#channel&gt; - join a different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who [&lt;#channel&gt;|*] - list people using Kali C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whois &lt;nickname&gt; - get information on a registered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process &lt;game&gt; - show servers that have &lt;game&gt;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msg [&lt;nickname&gt;|#&lt;node&gt;] &lt;message&gt; - send a privat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me &lt;message&gt; - posture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ping [&lt;nickname&gt;|#&lt;node&gt;|*] - test connection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ignore &lt;nickname&gt; - toggles the ability to ignore some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offer &lt;filename&gt; - offer a file for people to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deoffer [file#|all] - cancel offer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get &lt;nickname&gt; &lt;#&gt; &lt;name&gt; - get file &lt;#&gt; as &lt;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xget &lt;nickname&gt; &lt;#&gt; &lt;name&gt; - like /get but overwr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progress - displays download progress (from sen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kali - list people connected to the Kali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names - list names and email address of user on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servers - list all active ser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servers! - list all active servers and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channels - list all active channels on this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users - list users (includes channel and IP#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info &lt;nickname&gt; - display information on a chat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motd - display message of the day from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shell [&lt;message&gt;] - shell to DOS prompt (lose messag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quit [&lt;message&gt;] - exit chat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gUp  and  PgDn can be used to scroll back to  see 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.   Ctrl-PgUp and Ctrl-PgDn will go to the top or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 the message buffer.  Use the up arrow key to scroll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rough   previously  typed  messages.   Use  Tab  to  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ponding  to private messages easier (it will recall 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ickname us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ing  alt-x  will also exit Kali Chat.  Pressing  ctrl-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clear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 offering a file you can offer up to 10 files at a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 several  people can download these files  at  the 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.  When you "get" a file, you can name the file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 want and put it in any directory you want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  Wyvern  offers  the  file  "#0  c:\kali\kchat.exe"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wnloading,    you    can    type    "/get     Wyvern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:\games\kali\kchat20.exe". This will take file  number  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fered   by   Wyvern  and  place  it   in   the  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:\games\kali\ and name the file kchat20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apter VI: Using Kali Without a Kali Ser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ali will work without a server by having one of the PCs 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 a  server.  In this mode Kali will only allow  8 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mes  (the  server plus seven clients). The  server  ha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al role in this mode and the faster PC should tak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nors. This PC will simply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AL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 press enter. The other PCs will use the IP# of the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ust like they would when connecting to a normal server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ali /s listing will not include the ping, process, los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  columns  like  it  does when using  a  normal  ser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rything else should work norm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hapter VII: Purchasing Kal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,  are  you tired of the 15 minute limit in the  demo? 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head  and  register! The price of Kali is $20 (US dolla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a one-time fee.  There are no usage fees or any f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upgrade to new versions.  This fee covers ALL ver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ali  (DOS, Win95, OS/2, and Macintosh). When you  buy  Ka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 will  get your own personal serial number  and  key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lock the full power of Kali. Play until you dr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ce  you  buy  Kali you will be assured free upgrades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ali is improved...even if the price goes up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 cut here 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ali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 (Please Print) 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 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ity _______________________ State/Province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ip/Postal Code ___________________ Country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one/Fax 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ail Address 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st for registered Kali is $20 (US currenc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 checks payable to "Kali, Inc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cks must be in US Dollars and drawn on a US b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l to:  Kali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O Box 69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thens, GA 306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Be sure to include an email address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 cut here 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dering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Direct from Kali, Inc. ($20.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.   Master Card or Vi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Online: https://commerce.kali.net/kali/ (INSTANT!!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Call: 800-965-KALI (800-965-525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FAX: 706-546-85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 Email: orders@kali.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.   Check or money order. $20US and drawn on a bank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  or  Canada (postal money orders are easy to get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US and Canada).  Use the order form above and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order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ali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 Box 69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hens, GA 306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 Axxis (Altus) - Kali's largest reseller (Master Card/Vis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Online at http://www.axxis.com/al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Call 888-GET-KALI (888-438-525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FAX 801-576-56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Email kali@axxis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 Discover Card ($20US) - Call 602-878-7001 (Starlink/Novasta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 Other options and International ord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gentina      http://www.feedback.com.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stralia      http://www.powerup.com.a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lgium        http://www.area013.be/kal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azil         http://gns.com.b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ada         http://games.qc.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ili          http://www.interactiva.cl/default.a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zech Republic http://www.kali.c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nmark        http://www2.dk-online.dk/users/sal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land        http://www.kali.dlc.f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ance         http://www.alpha-c.net/kal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rmany        http://kali.arkaden.net/kali_reg.ht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eece         http://www.compulink.g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ng Kong      http://www.hkstar.com/computer/games/kali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aly          http://bbs.stardust.it/kali.ht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apan          http://www.panda.co.jp/products/kali/kali.ht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orea          http://www.iworld.net/GameLand/KAL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cau          http://www.unitel.net/gamenet/home1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therlands    mailto:e.m.koolen@student.utwente.n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Zealand    http://www.ihug.co.nz/games/kali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rway         http://www.mimer.no/data/kali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ssia         http://www.peterlink.ru/misc/kali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gapore      http://www.singnet.com.sg/~rob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uth Africa   http://www.game-net.co.z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ain          http://www.las.es/kal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weden         http://www.sverige.net/kali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iwan         http://www.wonder.net.tw/kal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K        http://www.ukonline.co.uk/UKOnline/Corporate/buykali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 nothing else find a local bank that has a branch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  and  ask  for a check or money order drawn on  their 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anch for $20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ow  24-48  hours on credit card orders and 3-5 days  on  sn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 orders from inside the US. Once we receive payment, w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 registration codes to you. These codes will go in your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Kali to remove the 15 minute limit. You will get free upgr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all  new  versions and your registration will work  for  DO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2, Win95, and Macintosh versions of Kal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pter VIII: Kali Servers, ftp Sites, and Web Si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  This is the latest list of Kali serv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rvers can be found by typing "kali /l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.   Kali and related files can be found at these ftp si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tp://ftp.kali.net/pub/kali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.   The  following Web site also include information an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ttp://www.kali.net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hapter IX: Troubleshoo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pefully  this  might help some people who  are  having  tr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Kali to work. Just read the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  PPPMENU just can't seem to open LCP. What can I tr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   Try  removing  the  lines "ACCOMP ON" and  "PCOMP  ON"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t.cfg.  Before pressing alt-s make sure you get a 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icating  that  a PPP session has started  or  you  get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ries  of strange characters. Some systems require 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fixes  and  suffixes on usernames.  See  the  Chapter 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tion C-4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  PPPMENU reports that LCP is open but ICMP is not.  Wh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   Normally IPCP won't open because of a communication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tween your PC and the server.  The modem's init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bably needs to be fixed.  For a USR or Gateway2000 Tel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m use the "at&amp;f1" init string.  For all 100% Ha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atables use "at&amp;f2".  Not all modems are 100% Ha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atable so check the "at" commands to see which on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modem will setup the default configuration to 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TS/CTS flow control, disable XON/XOFF flow control, 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 compression, and enable error correction.  If it's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working send a copy of your net.cfg file along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 of your modem.  Also let us know what you se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creen when you manually log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, with Klos 1.45 there is a bug that will cause IPC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 disabled after editing some of the settings in ppp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ther go back to pppmenu and re-enable IPCP or go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t.cfg file and remove the line that says IPCP DIS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  Why does PING report, "ERROR: Cannot access packet driver"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   Either  the  packet  driver didn't load  properly  from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ad.bat  file or you are running Kali already.  You 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 PING while Kali is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  Why   does   Kali   report,   "Error:   no   response 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xx.xxx.xxx.xxx"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   Either because the server you are trying to attach to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ning Kali or you don't have Kali configured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you tested your connection yet? Can you ping any 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 the  servers?  Have you tested your Internet 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  Why can't I ping anyth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   Good  question! This means you are actually trying  to 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connection before using Kali! I'm very happ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way,  this is almost always caused by an incorrect 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 wattcp.cfg. Either your netmask, gateway, or my_ip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most likely wrong (assuming the PPP connection was t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ccessful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 you  absolutely positive that your modem is  config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  hardware  flow  control  (RTS/CTS)  and  not 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XON/XOFF)?  For Hayes compatible modems, this  is 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ne with AT&amp;F2. For USR modems, try using AT&amp;F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y  using  a  netmask  of 0.0.0.0 in  wattcp.cfg.  Using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tmask  of  0.0.0.0 will make the wattcp kernel think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 nodes are in your local network. It will cause Kali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wattcp apps to quit trying to use the gate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  I can ping a server, but I can't connect with Kali. Wh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   Wow...getting close. The most common problem causing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incorrect modem init string. Make sure that hardware 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ol  and  NOT  software flow control is  enable 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m.  This  can  also  be  caused  by  having  the   w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 in wattcp.cfg. The server might be off-line.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other  server. This also might be caused by a firewall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 network connection. Ask your Internet provider if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 UDP pa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  OK,  I  finally connected to a server. Now my  PC  locks 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 a  few  seconds. I haven't even started a  game  y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times  it locks up before I even run Kali.  Sometimes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 the player list. What did I do wro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   The  following  information  is  everything  we  know 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blems  with the DOS version of Kali locking  up.  I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ing  information doesn't help, please don't ask  "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se can I try?" We can't think of anything else. Serious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 you think of something that we might have missed 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up  might  include some information we never  thought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 feel free to offer comments or suggestions  or 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k questions which aren't answ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 Kali  lockups  very often in almost every  program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thing is probably wrong with the communications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m. The initialization string, the modem, or the com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 at  fault. What type of modem do you have?  Internal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rnal? Do you have a 16650 uart? Use the find_com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 find out. You will need to check your modem's manua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per initialization string to enable only RTS/CTS 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ol. XON/XOFF and DCE/DTE flow control must be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 also  want  to  be  sure  data  compression  and 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rection are enabled. 90% of all lockup problems  ar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ult of the wrong initialization string, a bad uart, or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ap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  the performance test in pppmenu and check the send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eive  speeds. If they don't stay the same (like the 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 fast and receive is slow or none) then your modem 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up  for RTS/CTS flow control. If the numbers jump up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wn a lot you need to lower the modem speed set in net.cf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 a 16650 uart and a 28.8 modem you should expect sp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 about 5000-6000 cps in the performance test. You can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gher  speeds  if you run at 115200 and your host 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peed, but if your host doesn't support this spee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formance values will jump up and down a lot. With a 164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art  you  must  set the speed to 38400 or less.  This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ult  in speeds of 3000-4000cps in pppmenu.  With an  82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art  you  cannot run faster than 19200. This  will 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eds  at  about  2000cps in pppmenu. As you  can  se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tter uarts can make a big difference in through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 common  init  string  for  a Hayes  compatible  modem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t&amp;f2".  There are a lot of modems that claim to  be  Ha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atible  where  this init string will  NOT  work.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ck  the manual. Almost all USR modems need an init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"at&amp;f1". When editing net.cfg set the modem init as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IT3 "myinitstring". In pppmenu leave the default valu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m inits 1 and 2 and enter the proper init for your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init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are desperate see if you can try a different com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different modem. Sometimes an incompatibility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m  you use and the one your ISP uses will cause 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blems. If you are considering buying a new modem be  w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cheap no-name brands. Most complaints like this com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ople using modems I've never heard of. I almost never 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laints from USR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ight also have an interrupt conflict between your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 another  device in your PC. Be sure that  sound  c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ce,  and  other hardware don't use the same  interrupt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 modem. Try disabling all sound drivers in  your 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config.sys  and  autoexec.bat)  and  disabling  the  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ivers in the game and see if it helps. Try removing CD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ivers, if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 lot  of  complaints come from people using the  DOS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es  with Win95. If you are using this version of DOS 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ting a DOS 6.22 boot disk and see if that will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ali can work properly with the proper setup. There are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ousands of happy users from all over the world using  Ka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out these problems. In a few cases I've never been 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 fix  the  problem completely, but even  then  it's 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sible  to reduce the occurrence of lockups to  the 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some games were still enjoy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ali  puts a load on your modem that is quite differen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st  applications. When you play a game  Kali  sends  *and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eives  data  at full speed constantly. Most 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y  receive  data  at  full speed. Usually  these  loc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ccurs  because  the communication between the  PC  an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m  breaks  down  and the PC gets stuck  trying  to 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  How can I get more conventional memor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   Use  a memory manager such as DOS's emm386 or QEMM. Load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gh and load Kali high (lh Kali). Add the "noems" op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mm386 or QEMM line in config.sys. You might be abl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  Kali  into an upper memory block on some systems. 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DOS manual or type "help emm386" at the DOS prompt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 have  a CDROM, try to avoid loading all of its driv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  DOS   6.0   and  above  you  can   create  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urations in your config.sys. Again, read the DOCS.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ing  "lh  "  in  front of lsl, ppp,  and  ipstub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ad.b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st games that use their own memory manager (like Doom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ent) will still work when used with emm386 or QEMM.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  still need at least some minimal conventional 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th  Doom  and  Descent will have fits if the  conven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mory is below 350K (approx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  Why do my games run so slow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   Depends. All games will run fast if your connection is 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ough and your PC is fast enough (with enough memory).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28.8 modem and a P5-166 won't run Doom fast enough in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ses because of the specific game design, but a 486-33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14.4 modem might play a good game of Descent (one-on-on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ps for improving spe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  Faster  modem. Upgrading from a 14.4 to  a  28.8 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kes a world of difference in almost all cases.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 anything slower than 14.4.  A 16550 uart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lp  quite  a bit.  Run find_com to see what  typ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art  you have (16650 is faster, 16450 is slower,  82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junk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  Faster PC. Kali has some processing overhead that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quire   more  CPU.  Running  a  Pentium   is   hi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  More  memory. Most games will run too slow with only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gs of RAM. 8 megs is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  Pick a different game. Duke Nukem runs much fas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om,  and  Warcraft runs much faster  than  Command 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quer. The original Descent normally runs fas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cent 2 because Descent 2 is more complic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   When  hosting  a  game of Descent 2 select  the  "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ckets" option and lower the packets-per-second  to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 6.  This might make the other ships jump  a 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re on the screen, but this will reduce the la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   When  hosting  a  game  of Warcraft2  be  sure  to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r2kali   (see   http://www.blizzard.com   for   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   When  playing Doom use the kalidoom patch. You can 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from ftp://ftp.kali.net/pub/kali/kalidoom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  Why  don't  I get the list of games or servers or 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 an incomplete lis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   You  are losing packets. The Internet isn't very depend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s are dropped all the time. Kali does not keep t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 get  the list until it succeeds. You just need  to 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ying to retrieve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  Kali95 reports a duplicate or invalid serial number. Wh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   You  may  have  entered  the serial  number  or  skey 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orrectly.  Please check both numbers  carefully.  We 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out 10 messages every day from users who claim th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 sent  will not work. They insist that they have  che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 re-checked these numbers, and when they  show  us 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y  entered  it  always turns out to be  a  typo.  Alw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 check  carefully. Both numbers are  12  digit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tter O (capital o) is not used. If it looks like this, 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 it's a zero. The letter l (lower case L) is not 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it looks like this, 1, then it's a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 the  problem goes away after a couple of  minutes 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ry. This is normal. The server is conf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  People  in  Descent  appear to be doing  impossible  thing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ing  through walls. Jumping around. I can't even  seem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t them and yet they hit me all the time! What causes th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   Either  lag,  packet loss, or cheating. Actual  cheating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ite  rare, but possible. If this happens all the  tim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ts of different people then I suspect that you either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 packet loss or lag problem. If you fly around in circ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 people tend to shoot in the right direction to hit you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 they tend to aim behind you? If behind, then your pa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 taking too long to go from user to user and  both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 the  other player's shots are missing the target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 fire  at  someone, if you never hear  the  damage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're  suffering from packet loss. A slow  connection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use either of these eff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  When  I  type  "load"  the PC hangs or doesn't  displa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nect option. What did I do wro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   Run  the  find_com  program that  came  with  Kalido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should list your com ports. Do you see the com 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 modem is on? If not, or it reports an error, the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m  is  probably  not configured to  work  from  DOS.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ault  a  lot of modems are only installed  to  work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s.  In  Windows it might claim to be  on  com1,  com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3,  or  com4,  but  this  is only  while  running  in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s. From DOS it might not be visible at all.  Che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m's manual to see if there are any jumpers that must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to allow your modem to work from DOS. Be sure to put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 a com port that is not currently in use (use find_co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which ports are in u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  I  entered my registration codes and Kali still stops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5 minutes. What's wro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   Are  you  sure you entered those numbers correctly?  Do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ill  see  the  registration message  when  unloading  Ka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kali/u)? You might check with your Internet provider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y have a time-out that needs set differ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  I  entered the codes, but I still see a shareware screen.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need to buy something else or get a different progra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   You are probably seeing the Klos shareware message. The Kl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iver  is  separate from Kali. You do not need to 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 driver  for  use with Kali. If you want  to,  you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act Klos, sales@klos.com, to buy the commercial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commercial  version will not run  Kali  any  faster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sier.  To get past that annoying screen either  press  E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le it's displayed or setup the PPP driver to use a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and then you can remove the pppmenu line from load.ba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  Do I need kmech for the DOS version of NetMec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   No. That's only needed for the Win95 version of NetMe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  Will Kali work with AOL, Prodigy, Pipeline, GNN, or WOW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   Maybe.  Each of those companies is working on getting  32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sock drivers for Kali95.  Check to see if a 32bit 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available 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  This stupid document didn't help. What do I do now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   If  this list doesn't answer your question, please se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estion to the following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@kali.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NOTE*** You must include the following information for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 be  able  to  help. Without this information,  we 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swer most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  What version of Kali are you using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  What version of DOS are you using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  What brand/model of modem and spee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  A copy of kali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   A copy of wattcp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   A copy of net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   A  description of the problem and what steps  you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ken to try to resolve the problem. We want to know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at  point in the instructions in kali.doc  you 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t  past. If you send us email stating that you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nect to any servers  and don't tell us that you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ing  it successfully, we will just send you a copy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 message.  Please  try to  read  the 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pter X: Playing Games on Kal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using Kali and connected to a server, your PC thinks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connected  to  a large global IPX network.  Games  that 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 to be played over local networks using the IPX 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 now work over the Internet through Kali. You can star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 just like a normal multiplayer game would start on a 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 network. We suggest reading the game's manual for detai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that might be available.  If the game that you are  d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play isn't listed below, sorry man.  There are SO many ga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s, patches, and expansion sets that come out every *week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 it  is hard to stay on top of it all!  Really, we  do  t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`cause  a  lot  of  this new stuff is cool.  But  we  do  hav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.  We often learn about other games from Kali users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  mail on the Kali mailing list.  And you can too!  Just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  to "Majordomo@kali.net" with the following command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  of  your message:  subscribe kali &lt;your name&gt;  &lt;your  e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for the games.  Let's do this alphabetically, shall w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h,  a perk of using Kali for DOS is that you can play this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't play this one in Kali95.  Now you need the ATF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ATF patch.  Get the patch, atf_114.exe, at EA's FTP o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  Psycho Central at http://www.ao.net/~chuck/atf/atfsycho.htm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then  have to optimize the available memory in DOS to 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  to  run  with  Kali loaded.  You need to  free  up  490k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tional  memory.  You also need a fast  Internet 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28.8  or  better).   If you are having some lag  problems 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ing ATF, turn the graphics detail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 starting up ATF, find out how many people  are  going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  in your game and who has the fastest computer.  The fas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will be the Host.  Also decide what Group ID everyo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  to  use  (any number between 0 and 9).   Go  to  your  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 and type ATF.  Click on "Multi-player" on  the  sil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 bar at the top of the screen.  In the drop-down menu,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"Network.".  Type in your callsign (nickname).  Set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players  and  the Group ID.  Now, the host clicks  on  "Call"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 and everyone else clicks on "Answer" button.  If you 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ed  all right, you will see "Successful Connection". 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 thing - don't use the Network Address book for Kali gam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only for true IPX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g Red Rac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try to find a few people who might like to play.  You 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know ahead of time how many players there will be.  Quit Kc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ype "racing" from your Big Red Racing directory.  Ente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  (or   nickname),  if  the  game  asks  for   it.   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ltiplayer".  Next screen:  Click on the smiley faces unti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e right number of players (including yourself!).  You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 up to 6 smiley, `er players!  Now click on "Network  Play"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 all  your character choices and control options.   Wait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 players.  You need to see a car for each player  that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 expecting to play with, before you continue.  If you  se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  of  unrecognizable names here, then your  game  is 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mixed up with someone else's game.  If you can't seem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 a game with your buddies going, move to another server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 one else is playing Big Red.    Next in the setup, You get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ce  to  pick the type of race you want and then,  at 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, you pick the type of vehicle you want.  Soon you'll b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rting Li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you  have  problems with the game suddenly crashing  on 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may be a disparity of speeds between your computer an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player(s) computer(s).  I think the error message you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 is  something like "Net Version Mismatch".  If,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'm  playing BRR on a 486DX and you are playing against me  o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tium 120, then BRR might crash because of the speed dif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 our  computers.  The disparity  in  the  speeds  of 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 connections can cause this problem too.  BUT there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 parameters  in BRR that you can play with  that  might 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.   These  parameters are stored in the config file  tha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and loaded when you type in your name or nick at th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of the setup of BRR. 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 CAROLE(or whatever YOUR name is)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ok  through  this file for the word "netspeed"  followed  by  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.   If you have the fast computer, increase the  first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 3  numbers.  If you have the slow computer, decrease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.   The  second  of these 3 numbers  can  be  increas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one.   The third of these 3 numbers can be changed  to 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 computer  that  is  the  slowest.   Increase  this 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if your race car (boat, etc.) jerks or jumps around 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, reduce this number.  You can read more about these net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in the BRR readm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&amp; Conqu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try to find a few people who might want to play.  Now,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at  and  run C&amp;C. Select Multiplayer Game, Network,  and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join or start a new game. C&amp;C users will find it easi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 a  game if no other C&amp;C games are in progress or  form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a server where no other C&amp;C games are ru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st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 far  as  we  know, Cyberstorm can only be  played  in  Win95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ent 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are playing a game like Descent which can be entered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 time,  just connect to a server, launch Descent, and 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Multiplayer  option.  When  starting  Descent  1,  type   "-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micSockets" beside the file name as a command-line 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allows  you  to choose from more games because  it  ass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 socket numbers to the games.  Choose which  socket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 play  on by going to "Join Multi".  PageUp and PageDown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  through  the sockets.  Now go back and start  or  joi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.  Note  that since we are on the Internet you might  hav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trouble joining games since just one packet being lost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 of  order will cause the join to fail.    Just try again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a different game.  If you get into a game and you notic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are  constantly  missing your targets,  then  you  might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ing game lag or packet loss.  This is especially tru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never hear the impact of your exploding shots.  This  is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ion  of a slow connection.  It might improve as  the 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s on or you might need to quit and join a different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ent 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are playing a game like Descent which can be entered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 time,  just connect to a server, launch Descent, and 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 Multiplayer  option.  When  starting  Descent   2,  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ltiplayer", then select "Start an IPX multiplayer game",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 1 of the 3 missions.  At the next screen, click on  "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".  Change the "Packets per second" to 5 or 6 and cli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ort  packets".  NOW you are set to play.  These option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e the speed of your game. Now go back and start or  joi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.  Note  that since we are on the Internet you might  hav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trouble joining games since just one packet being lost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 of  order will cause the join to fail.    Just try again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a different game.  If you get into a game and you notic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are  constantly  missing your targets,  then  you  might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ing game lag or packet loss.  This is especially tru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never hear the impact of your exploding shots.  This  is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ion  of a slow connection.  It might improve as  the 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s on or you might need to quit and join a different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  sure  everyone has the exact same version of  the  EXE 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kalidoom f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tp://ftp.kali.net/pub/kali/kalidoom.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wo players, type "ipxsetup -deathmatch -nomonsters -ticdup 2</w:t>
      </w:r>
    </w:p>
    <w:p>
      <w:pPr>
        <w:pStyle w:val="PreformattedText"/>
        <w:bidi w:val="0"/>
        <w:spacing w:before="0" w:after="0"/>
        <w:jc w:val="left"/>
        <w:rPr/>
      </w:pPr>
      <w:r>
        <w:rPr/>
        <w:t>-extratics 2".  For three players, add "-nodes 3" to the 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keNukem3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Kali to work with DukeNukem can be frustrating someti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say  the  least.  It can work, but because  of  a  number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 it's just hard to get everything working at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You  *must* have a ping to the other player of under  600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   "/ping  nickname"  in  chat  to  see  your  ping 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nickname". Lower pings will help quite a l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 You  must both use the same version of Duke Nukem.  Us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3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 This version of Kali is setup to run Duke3D version 1.3D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ter  without  changes.  However if you  play  again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s  with different versions you might check to make 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yhave  everything  setup properly. An  older  version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ali95,  version 0.9e, had an advanced setting called  "Du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al Processing". In most cases you want this off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 any  trouble  try turning it on, but  make  sure 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yers  do  this. Please report which one works better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.  In  older copies of DOS Kali you would add a  lin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ali.cfg  that reads "nodukecode" to disable this  code.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tio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 To  actually start the game be sure to close Kchat first.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DOS  prompt go to your Duke directory and  type  "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f4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 Be  sure to disable the Music driver. You can still ru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gital  sound effects, but the Music hurts the 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distracts you while playing.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 Select the Network Game option. Select the option to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 of players.  Select the option to specify  a  so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. Be sure all players use the same socket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  Select  the  option to start the game. The first  thing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 see  is  a  bunch of dots until  it  finds  the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yer(s).  Do not press any keys at this point  or  at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 point  (unless the game tells you  otherwise)  in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tempt to speed up the loading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  If  the Duke Nukem Main Menu comes up, select the option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t  a  game.  One  player will get  to  select  the 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tings  (the player with the lowest IP#). Once  you 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key to start the game do NOT press any other keys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game begins (Even if you feel like you have been st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 the  "Entering Hollywood Holocaust" screen for a zill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ears). Pressing a key will always cause it to mess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  Once  the  game starts, give it a few seconds to  make 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's really started and then run around and kill people.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 Do not modify ANY Duke Nukem files. Any modification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ginal files as distributed by Apogee/3D Realms will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game to f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e Figh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 far  as  we  know, Fire Fight can only be  played  in  Win95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tic &amp; Hex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games can be quite slow on anything less than a T1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.  Just warnin' ya!  See the instructions for D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sca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you begin, make sure you have the following setu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Get the most recent version of Kali for DOS and install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  Make sure you have a full version of Nasc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   Get  the Nascar patch version 1.21.  Install this  in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sca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  Get the Hawaii patch and install it in your Nas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 It's locat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://ftp.sierra.com/pub/sierra/papyrus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,  you  can  load Kali and connect to a server.   Go  to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car directory and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lti -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high resolution graphics,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lti -n -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,  choose Multiplayer and Direct Connect.  Set up  com  por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  The host will need to type in a net user ID (nick)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 Answer.   The other players will choose  Dial  and 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net user ID blank.  This should connect you!  Now rea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ing etiquette in the hawaii.doc file for GOOD, CLEAN FU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Mech (DO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ivision  has a DOS version that works, as is, over  Kali. 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heard  that  you  need the kmech or  kalidp  files  to 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Mech,  it  is not true.  These files are Kali-NetMech  p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ork *only* for the Win95 version of Mech Warrior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ill not work for the DO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 start playing NetMech, first find some people to play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Kchat.  Quit Kchat, then go to your NetMech directory and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tmech".    After  the  prologue,  choose  IPX  under   "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  Type".  Next you will be at a screen  where  you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 a game (choose "Host").  Or if you are new at this, joi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 that someone else is forming.  Highlight the game that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 like  to  join under "Rooms" and click the "Join" 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 you will go to a screen where you can pick the "Mech"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want to use.  Then you click on the button "Dropship".  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 name  should  appear in a list on  a  new  screen  entit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"Dropship".   Click on the "Launch" button in the middle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to signal to the other players that you are ready to 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box  to the left of your name should then turn green.  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one's box is green, the game can be started by the host.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ient,  because sometimes it takes a moment  for  the  hos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 the  message that everyone is clicked in  and  ready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Must Fa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game can be quite slow on anything less than a T1 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.  Just warnin' y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a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older  DOS releases of Kali will NOT work with  Quake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is that Quake uses an IPX packet that's over 1000 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  big  for  the older Kali, but something we fixed  in  Kali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0.9g and DOS Kali version 1.2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 ftp://kali.net/pub/kali/kali12w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PLAYERS MUST USE THE NEWER VERSIONS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 use  Quake with Kali make sure someone with a fast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T1  or  ISDN is preferred and recommended) act as the server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 the MULTIPLAYER menu option and then selecting th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START A MULTIPLAYER GAME...  That person then gets to 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game settings and then select the option to BEGIN GAM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 players also select the MULTIPLAYER menu option, but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 the SEARCH FOR LOCAL NETWORK GAMES option.  If a gam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served you can select that game and press enter to jo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far it still looks like Quake is pretty slow over Kali.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Velocit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V  (Terminal Velocity) was written by Apogee, so the  set-up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  to  look  a lot like Duke Nukem's set-up.  To  launch  TV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Quit  Kchat  and  go to your Duke directory.   2.Type  "setup"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Choose  COMM setup.  4.Change socket number to 288b or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and your playmates agreed upon in advance.  5.Go bac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 Menu.   6.Choose  Network game.   7.Change  the  number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s to the number of people, including yourself, who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ing (duh!).  8.Launch TV.  9.Kick airborne but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p Gu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 is a setting in the topgun.ini file that will need  to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usted.   Look  at the "Netdatarate" parameter and  adjus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dwidth according to this formul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tdatarate  = (.7 * number_of_players * slowest_modem_r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/ (number_of_players - 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slowest_modem_rate is the baud of the slowest modem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s in your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R Poo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 sure  that  you  and  the other players  are  on  the 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length when it comes to setting all the game settings - 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 game (8-ball, etc.), how many matches, etc. Make  sure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the  other players have the same version of VR Pool (The  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l demo will not work over Kali).  You also need to decide 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 transmit  and who will receive.  Now go  to  your  VR  P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 and type: pool.  This will bring you to the Quick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 Type p for "Play Pool!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transmitter  (sender) must select Game  &amp;  Scoring 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 he/she  must  select Network or Modem  Player.   Click  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Transmit.  The balls will rack up and you shoot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receiver  selects  Network or Modem Player  and  clicks  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  Receive.    Now  wait,  because   your   opponent  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tter)   gets to go first.  To talk to each  other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,  type  Alt+c before typing your message.  As with  all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 games, the faster your Internet connection is, the 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game  is and the smaller your chance is of having  the 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 you or lock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Craft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t  Kchat  and  run  War2 by going to your War2  directory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ng  "war2  pkt:8". Make sure that everyone in  your  gam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 to use this command to launch Warcraft.  Select th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 multiplayer IPX games and either join or host a  game. 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have  clicked on the "Join" button and are in  the  list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s,  click  on the box to the left of your name.   This  "X"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ls  to the host that you are ready to play!  If the gam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ruciatingly  slow, try playing against others who  have 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gs  and  limit the size of your game to 3 or less  people.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 about  the  file  called "war2kali.exe":   Don't  use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unless everyone in your game is using it and ALL  of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 very fast Internet connections (ISDN, T1, or better!). 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use  it  and  you don't meet this criteria, something  AW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happen - like your game might play a little slo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ever notice how some nicks in the startup screens of War2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colored?   You can make your name colorful by  editing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2.ini file in your War2 directory.  Use a text editor to 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is file.  At the DOS prompt,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it war2.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for the line that say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= (your nick)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 the  cursor under the letter of your nick that you  wan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.   Hit  Ctrl+p and it will ask you to put  in  a 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ype one of these combin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trl+c =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trl+d =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trl+e = g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trl+f = bl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you  enter  the correct command, then a poker  symbol 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 before  the  letter.  Don't try to make  every  letter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 color,  because it will not work.  You  will  hav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 out the colors in your name.  A long name will be abl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  3 or 4 different colors.  Don't try any other ctrl+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ations, because it will mess up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hapter XI: Cred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 would  like  to  thank  all  of  the  people  who  have 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ibutions to Kali. Without these people you probably woul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laying Internet games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people and/or companies have contributed in on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  another.   They  are  listed  in  chronological   order 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ibution. We may have made a mistake in the ordering  of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 two  but  hopefully we didn't leave anyone out.  If  we  d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*please* let us know and we will correc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d Software - for writing Doom and providing the source code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pxsetup. This is what got us into multiplayer gam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Page  (snake)  -  the author of tcpsetup. tcpsetup  wa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 program to allow Internet D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ck  Engelke  - the author of Waterloo TCP (wattcp). Wattcp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d in both iFrag and Kali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  Coleman (Khan) - the author of iFrag and the original  IP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e in Kali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llax  - for writing Descent...the program that inspired Kal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guess Interplay gets some credit here too.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k  Fejes  (Warp2) &amp; Todd Potter (PooterMan)- for  regis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rst two copies of Kali!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ny  Gasparovski - the author of SLiRP. He made several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 his  program at our request. Without his  efforts 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s would be stuck with MILK ;-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rick  and  Michael Klos - the authors of pppshare (along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s  brother).  At our request they developed pppshare 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Kali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athon  Roy (roy7) - for porting the kali code to UNIX to 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first Kali server. For providing consulting on 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IX programm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ard  Henigin  (Texas Net) - for running the first Kali 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he iFrag Trac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mod  Gumpeni (ZenMaster) - the author of the Kali Game FAQ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beta tester. Our number one fan!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ng Lau (waver) - author of the netcom shell k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an Winkley - author of the PPP FAQ.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on Followell - author of the Netcruiser FAQ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ek Bumpas - author of sn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rence Reiss - author of the CompuServe FAQ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py - for cracking every version of Kali before anyone el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tting us know just how bad our security was ;-)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is  Corporation - Mark Leslie, Mike Fine, Mike Maxwell,  Suz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terson,  Marsha  Maxwell, Jennifer Dastrup,  David  Tyl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rri Maxwell, Michael Sanders, Wade Billings - for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dit card orders, running a server, and official Web s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ole  Wheeler - author of the game section of this docum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yal Kali employ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an Hayes - mostly Kali95 credits, but has helped find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bug in DOS Kali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all  the  other people who have ftp sites, web  sites,  k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s,  etc. Thanks for everyone who has helped test dozen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 of  Kali.  Thanks for everyone who has  registered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ed us to continue to improve Kal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o many people who have contributed ideas that i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s pages to list them all. Thanks to al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ali  and the Kali server are (c) Copyright 1995, 1996 Kali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served. Kali is a trademark of Kali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