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LI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ay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5, 1996 Kali, Inc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 is a trademark of Kal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ion: 3/1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 CHAT is an IRC-like chat program for IPX networks.  It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people using Kali (an IPX-TCP/IP tunneling program)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playing games.  It will work over a local IPX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 a Kali Virtual Sub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KALI CHAT, edit kchat.cfg and then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utomatically start out on the #chat channel.  To see who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is channel, type /who.  To see everyone using KALI CHAT, type /who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list if users on a specific channel, type /who #channel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a channel, type /join #channelname.  To exit, type /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KALI CHAT with Kali.  First run Kali and connect to others PC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KALI CHAT as if you were on a local net.  After finding play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exit KALI CHAT and directly launch your game.  No need to re-run K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KALI CHAT, type /help to get mor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