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 guys, here is the story..  The first release works up until level 15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nother disk check..  I patched that out, and generally clean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crack..  I know that Every group in existence now thinks that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release this, but NO YOU DON'T..  As Line Noise says "No gro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ected to play every level of a game before releasing it."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. Just remember, you heard it here fir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