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Wacky Whe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eavi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by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972-271-1765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Wacky Wheels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Wacky Whe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    exe       391,343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w       exe       650,437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cky    dat     4,398,948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dem    pck         5,211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whelp   exe        17,801 10-17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